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"/>
        <w:gridCol w:w="1718"/>
        <w:gridCol w:w="712"/>
        <w:gridCol w:w="4762"/>
        <w:gridCol w:w="728"/>
        <w:gridCol w:w="2880"/>
        <w:gridCol w:w="5491"/>
      </w:tblGrid>
      <w:tr>
        <w:trPr>
          <w:trHeight w:val="1800" w:hRule="exact"/>
        </w:trPr>
        <w:tc>
          <w:tcPr>
            <w:tcW w:w="1815" w:type="dxa"/>
            <w:gridSpan w:val="2"/>
            <w:tcBorders/>
          </w:tcPr>
          <w:p>
            <w:pPr>
              <w:pStyle w:val="Normal"/>
              <w:ind w:left="-18" w:hanging="90"/>
              <w:rPr>
                <w:rFonts w:ascii="Verdana Ref;Tahoma" w:hAnsi="Verdana Ref;Tahoma" w:cs="Verdana Ref;Tahoma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2924810" cy="805815"/>
                      <wp:effectExtent l="635" t="635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4640" cy="805680"/>
                                <a:chOff x="0" y="0"/>
                                <a:chExt cx="292464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59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000" cy="59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9280" cy="598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223560"/>
                                      <a:ext cx="23688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2" h="987">
                                          <a:moveTo>
                                            <a:pt x="1141" y="29"/>
                                          </a:moveTo>
                                          <a:lnTo>
                                            <a:pt x="1114" y="23"/>
                                          </a:lnTo>
                                          <a:lnTo>
                                            <a:pt x="1081" y="16"/>
                                          </a:lnTo>
                                          <a:lnTo>
                                            <a:pt x="1044" y="10"/>
                                          </a:lnTo>
                                          <a:lnTo>
                                            <a:pt x="1002" y="5"/>
                                          </a:lnTo>
                                          <a:lnTo>
                                            <a:pt x="979" y="2"/>
                                          </a:lnTo>
                                          <a:lnTo>
                                            <a:pt x="956" y="1"/>
                                          </a:lnTo>
                                          <a:lnTo>
                                            <a:pt x="931" y="0"/>
                                          </a:lnTo>
                                          <a:lnTo>
                                            <a:pt x="906" y="0"/>
                                          </a:lnTo>
                                          <a:lnTo>
                                            <a:pt x="880" y="0"/>
                                          </a:lnTo>
                                          <a:lnTo>
                                            <a:pt x="853" y="2"/>
                                          </a:lnTo>
                                          <a:lnTo>
                                            <a:pt x="826" y="3"/>
                                          </a:lnTo>
                                          <a:lnTo>
                                            <a:pt x="797" y="7"/>
                                          </a:lnTo>
                                          <a:lnTo>
                                            <a:pt x="768" y="11"/>
                                          </a:lnTo>
                                          <a:lnTo>
                                            <a:pt x="738" y="16"/>
                                          </a:lnTo>
                                          <a:lnTo>
                                            <a:pt x="708" y="23"/>
                                          </a:lnTo>
                                          <a:lnTo>
                                            <a:pt x="677" y="30"/>
                                          </a:lnTo>
                                          <a:lnTo>
                                            <a:pt x="646" y="38"/>
                                          </a:lnTo>
                                          <a:lnTo>
                                            <a:pt x="614" y="48"/>
                                          </a:lnTo>
                                          <a:lnTo>
                                            <a:pt x="582" y="60"/>
                                          </a:lnTo>
                                          <a:lnTo>
                                            <a:pt x="549" y="72"/>
                                          </a:lnTo>
                                          <a:lnTo>
                                            <a:pt x="517" y="87"/>
                                          </a:lnTo>
                                          <a:lnTo>
                                            <a:pt x="484" y="103"/>
                                          </a:lnTo>
                                          <a:lnTo>
                                            <a:pt x="450" y="121"/>
                                          </a:lnTo>
                                          <a:lnTo>
                                            <a:pt x="417" y="141"/>
                                          </a:lnTo>
                                          <a:lnTo>
                                            <a:pt x="383" y="162"/>
                                          </a:lnTo>
                                          <a:lnTo>
                                            <a:pt x="349" y="186"/>
                                          </a:lnTo>
                                          <a:lnTo>
                                            <a:pt x="316" y="211"/>
                                          </a:lnTo>
                                          <a:lnTo>
                                            <a:pt x="282" y="239"/>
                                          </a:lnTo>
                                          <a:lnTo>
                                            <a:pt x="262" y="255"/>
                                          </a:lnTo>
                                          <a:lnTo>
                                            <a:pt x="243" y="273"/>
                                          </a:lnTo>
                                          <a:lnTo>
                                            <a:pt x="224" y="293"/>
                                          </a:lnTo>
                                          <a:lnTo>
                                            <a:pt x="203" y="312"/>
                                          </a:lnTo>
                                          <a:lnTo>
                                            <a:pt x="184" y="332"/>
                                          </a:lnTo>
                                          <a:lnTo>
                                            <a:pt x="166" y="353"/>
                                          </a:lnTo>
                                          <a:lnTo>
                                            <a:pt x="147" y="374"/>
                                          </a:lnTo>
                                          <a:lnTo>
                                            <a:pt x="129" y="395"/>
                                          </a:lnTo>
                                          <a:lnTo>
                                            <a:pt x="112" y="416"/>
                                          </a:lnTo>
                                          <a:lnTo>
                                            <a:pt x="95" y="439"/>
                                          </a:lnTo>
                                          <a:lnTo>
                                            <a:pt x="78" y="460"/>
                                          </a:lnTo>
                                          <a:lnTo>
                                            <a:pt x="63" y="481"/>
                                          </a:lnTo>
                                          <a:lnTo>
                                            <a:pt x="49" y="502"/>
                                          </a:lnTo>
                                          <a:lnTo>
                                            <a:pt x="36" y="522"/>
                                          </a:lnTo>
                                          <a:lnTo>
                                            <a:pt x="24" y="541"/>
                                          </a:lnTo>
                                          <a:lnTo>
                                            <a:pt x="13" y="561"/>
                                          </a:lnTo>
                                          <a:lnTo>
                                            <a:pt x="6" y="576"/>
                                          </a:lnTo>
                                          <a:lnTo>
                                            <a:pt x="2" y="589"/>
                                          </a:lnTo>
                                          <a:lnTo>
                                            <a:pt x="0" y="602"/>
                                          </a:lnTo>
                                          <a:lnTo>
                                            <a:pt x="0" y="611"/>
                                          </a:lnTo>
                                          <a:lnTo>
                                            <a:pt x="1" y="615"/>
                                          </a:lnTo>
                                          <a:lnTo>
                                            <a:pt x="2" y="620"/>
                                          </a:lnTo>
                                          <a:lnTo>
                                            <a:pt x="3" y="624"/>
                                          </a:lnTo>
                                          <a:lnTo>
                                            <a:pt x="5" y="627"/>
                                          </a:lnTo>
                                          <a:lnTo>
                                            <a:pt x="7" y="629"/>
                                          </a:lnTo>
                                          <a:lnTo>
                                            <a:pt x="11" y="631"/>
                                          </a:lnTo>
                                          <a:lnTo>
                                            <a:pt x="14" y="633"/>
                                          </a:lnTo>
                                          <a:lnTo>
                                            <a:pt x="18" y="635"/>
                                          </a:lnTo>
                                          <a:lnTo>
                                            <a:pt x="26" y="636"/>
                                          </a:lnTo>
                                          <a:lnTo>
                                            <a:pt x="35" y="635"/>
                                          </a:lnTo>
                                          <a:lnTo>
                                            <a:pt x="45" y="632"/>
                                          </a:lnTo>
                                          <a:lnTo>
                                            <a:pt x="56" y="627"/>
                                          </a:lnTo>
                                          <a:lnTo>
                                            <a:pt x="67" y="621"/>
                                          </a:lnTo>
                                          <a:lnTo>
                                            <a:pt x="80" y="611"/>
                                          </a:lnTo>
                                          <a:lnTo>
                                            <a:pt x="91" y="601"/>
                                          </a:lnTo>
                                          <a:lnTo>
                                            <a:pt x="104" y="587"/>
                                          </a:lnTo>
                                          <a:lnTo>
                                            <a:pt x="118" y="571"/>
                                          </a:lnTo>
                                          <a:lnTo>
                                            <a:pt x="134" y="555"/>
                                          </a:lnTo>
                                          <a:lnTo>
                                            <a:pt x="153" y="538"/>
                                          </a:lnTo>
                                          <a:lnTo>
                                            <a:pt x="174" y="521"/>
                                          </a:lnTo>
                                          <a:lnTo>
                                            <a:pt x="196" y="504"/>
                                          </a:lnTo>
                                          <a:lnTo>
                                            <a:pt x="221" y="488"/>
                                          </a:lnTo>
                                          <a:lnTo>
                                            <a:pt x="246" y="473"/>
                                          </a:lnTo>
                                          <a:lnTo>
                                            <a:pt x="273" y="457"/>
                                          </a:lnTo>
                                          <a:lnTo>
                                            <a:pt x="302" y="443"/>
                                          </a:lnTo>
                                          <a:lnTo>
                                            <a:pt x="330" y="429"/>
                                          </a:lnTo>
                                          <a:lnTo>
                                            <a:pt x="359" y="417"/>
                                          </a:lnTo>
                                          <a:lnTo>
                                            <a:pt x="390" y="408"/>
                                          </a:lnTo>
                                          <a:lnTo>
                                            <a:pt x="419" y="399"/>
                                          </a:lnTo>
                                          <a:lnTo>
                                            <a:pt x="450" y="393"/>
                                          </a:lnTo>
                                          <a:lnTo>
                                            <a:pt x="465" y="390"/>
                                          </a:lnTo>
                                          <a:lnTo>
                                            <a:pt x="479" y="388"/>
                                          </a:lnTo>
                                          <a:lnTo>
                                            <a:pt x="495" y="387"/>
                                          </a:lnTo>
                                          <a:lnTo>
                                            <a:pt x="510" y="387"/>
                                          </a:lnTo>
                                          <a:lnTo>
                                            <a:pt x="504" y="403"/>
                                          </a:lnTo>
                                          <a:lnTo>
                                            <a:pt x="500" y="416"/>
                                          </a:lnTo>
                                          <a:lnTo>
                                            <a:pt x="497" y="428"/>
                                          </a:lnTo>
                                          <a:lnTo>
                                            <a:pt x="495" y="440"/>
                                          </a:lnTo>
                                          <a:lnTo>
                                            <a:pt x="494" y="451"/>
                                          </a:lnTo>
                                          <a:lnTo>
                                            <a:pt x="493" y="465"/>
                                          </a:lnTo>
                                          <a:lnTo>
                                            <a:pt x="493" y="481"/>
                                          </a:lnTo>
                                          <a:lnTo>
                                            <a:pt x="493" y="501"/>
                                          </a:lnTo>
                                          <a:lnTo>
                                            <a:pt x="494" y="527"/>
                                          </a:lnTo>
                                          <a:lnTo>
                                            <a:pt x="496" y="551"/>
                                          </a:lnTo>
                                          <a:lnTo>
                                            <a:pt x="499" y="575"/>
                                          </a:lnTo>
                                          <a:lnTo>
                                            <a:pt x="504" y="599"/>
                                          </a:lnTo>
                                          <a:lnTo>
                                            <a:pt x="510" y="623"/>
                                          </a:lnTo>
                                          <a:lnTo>
                                            <a:pt x="517" y="645"/>
                                          </a:lnTo>
                                          <a:lnTo>
                                            <a:pt x="525" y="668"/>
                                          </a:lnTo>
                                          <a:lnTo>
                                            <a:pt x="534" y="691"/>
                                          </a:lnTo>
                                          <a:lnTo>
                                            <a:pt x="544" y="712"/>
                                          </a:lnTo>
                                          <a:lnTo>
                                            <a:pt x="556" y="733"/>
                                          </a:lnTo>
                                          <a:lnTo>
                                            <a:pt x="569" y="753"/>
                                          </a:lnTo>
                                          <a:lnTo>
                                            <a:pt x="582" y="773"/>
                                          </a:lnTo>
                                          <a:lnTo>
                                            <a:pt x="596" y="792"/>
                                          </a:lnTo>
                                          <a:lnTo>
                                            <a:pt x="612" y="810"/>
                                          </a:lnTo>
                                          <a:lnTo>
                                            <a:pt x="628" y="828"/>
                                          </a:lnTo>
                                          <a:lnTo>
                                            <a:pt x="646" y="845"/>
                                          </a:lnTo>
                                          <a:lnTo>
                                            <a:pt x="664" y="861"/>
                                          </a:lnTo>
                                          <a:lnTo>
                                            <a:pt x="682" y="876"/>
                                          </a:lnTo>
                                          <a:lnTo>
                                            <a:pt x="702" y="891"/>
                                          </a:lnTo>
                                          <a:lnTo>
                                            <a:pt x="723" y="905"/>
                                          </a:lnTo>
                                          <a:lnTo>
                                            <a:pt x="743" y="917"/>
                                          </a:lnTo>
                                          <a:lnTo>
                                            <a:pt x="764" y="929"/>
                                          </a:lnTo>
                                          <a:lnTo>
                                            <a:pt x="787" y="940"/>
                                          </a:lnTo>
                                          <a:lnTo>
                                            <a:pt x="811" y="949"/>
                                          </a:lnTo>
                                          <a:lnTo>
                                            <a:pt x="833" y="958"/>
                                          </a:lnTo>
                                          <a:lnTo>
                                            <a:pt x="858" y="965"/>
                                          </a:lnTo>
                                          <a:lnTo>
                                            <a:pt x="882" y="972"/>
                                          </a:lnTo>
                                          <a:lnTo>
                                            <a:pt x="908" y="978"/>
                                          </a:lnTo>
                                          <a:lnTo>
                                            <a:pt x="933" y="982"/>
                                          </a:lnTo>
                                          <a:lnTo>
                                            <a:pt x="959" y="985"/>
                                          </a:lnTo>
                                          <a:lnTo>
                                            <a:pt x="986" y="986"/>
                                          </a:lnTo>
                                          <a:lnTo>
                                            <a:pt x="1012" y="987"/>
                                          </a:lnTo>
                                          <a:lnTo>
                                            <a:pt x="1039" y="986"/>
                                          </a:lnTo>
                                          <a:lnTo>
                                            <a:pt x="1065" y="985"/>
                                          </a:lnTo>
                                          <a:lnTo>
                                            <a:pt x="1091" y="982"/>
                                          </a:lnTo>
                                          <a:lnTo>
                                            <a:pt x="1117" y="978"/>
                                          </a:lnTo>
                                          <a:lnTo>
                                            <a:pt x="1142" y="972"/>
                                          </a:lnTo>
                                          <a:lnTo>
                                            <a:pt x="1167" y="965"/>
                                          </a:lnTo>
                                          <a:lnTo>
                                            <a:pt x="1191" y="958"/>
                                          </a:lnTo>
                                          <a:lnTo>
                                            <a:pt x="1215" y="949"/>
                                          </a:lnTo>
                                          <a:lnTo>
                                            <a:pt x="1237" y="940"/>
                                          </a:lnTo>
                                          <a:lnTo>
                                            <a:pt x="1260" y="929"/>
                                          </a:lnTo>
                                          <a:lnTo>
                                            <a:pt x="1282" y="917"/>
                                          </a:lnTo>
                                          <a:lnTo>
                                            <a:pt x="1303" y="905"/>
                                          </a:lnTo>
                                          <a:lnTo>
                                            <a:pt x="1323" y="891"/>
                                          </a:lnTo>
                                          <a:lnTo>
                                            <a:pt x="1343" y="876"/>
                                          </a:lnTo>
                                          <a:lnTo>
                                            <a:pt x="1362" y="861"/>
                                          </a:lnTo>
                                          <a:lnTo>
                                            <a:pt x="1380" y="845"/>
                                          </a:lnTo>
                                          <a:lnTo>
                                            <a:pt x="1397" y="828"/>
                                          </a:lnTo>
                                          <a:lnTo>
                                            <a:pt x="1413" y="810"/>
                                          </a:lnTo>
                                          <a:lnTo>
                                            <a:pt x="1429" y="792"/>
                                          </a:lnTo>
                                          <a:lnTo>
                                            <a:pt x="1443" y="773"/>
                                          </a:lnTo>
                                          <a:lnTo>
                                            <a:pt x="1457" y="753"/>
                                          </a:lnTo>
                                          <a:lnTo>
                                            <a:pt x="1469" y="733"/>
                                          </a:lnTo>
                                          <a:lnTo>
                                            <a:pt x="1481" y="712"/>
                                          </a:lnTo>
                                          <a:lnTo>
                                            <a:pt x="1491" y="691"/>
                                          </a:lnTo>
                                          <a:lnTo>
                                            <a:pt x="1500" y="668"/>
                                          </a:lnTo>
                                          <a:lnTo>
                                            <a:pt x="1509" y="645"/>
                                          </a:lnTo>
                                          <a:lnTo>
                                            <a:pt x="1516" y="623"/>
                                          </a:lnTo>
                                          <a:lnTo>
                                            <a:pt x="1521" y="599"/>
                                          </a:lnTo>
                                          <a:lnTo>
                                            <a:pt x="1526" y="575"/>
                                          </a:lnTo>
                                          <a:lnTo>
                                            <a:pt x="1529" y="551"/>
                                          </a:lnTo>
                                          <a:lnTo>
                                            <a:pt x="1532" y="527"/>
                                          </a:lnTo>
                                          <a:lnTo>
                                            <a:pt x="1532" y="501"/>
                                          </a:lnTo>
                                          <a:lnTo>
                                            <a:pt x="1532" y="480"/>
                                          </a:lnTo>
                                          <a:lnTo>
                                            <a:pt x="1530" y="459"/>
                                          </a:lnTo>
                                          <a:lnTo>
                                            <a:pt x="1528" y="438"/>
                                          </a:lnTo>
                                          <a:lnTo>
                                            <a:pt x="1525" y="417"/>
                                          </a:lnTo>
                                          <a:lnTo>
                                            <a:pt x="1520" y="396"/>
                                          </a:lnTo>
                                          <a:lnTo>
                                            <a:pt x="1516" y="377"/>
                                          </a:lnTo>
                                          <a:lnTo>
                                            <a:pt x="1510" y="357"/>
                                          </a:lnTo>
                                          <a:lnTo>
                                            <a:pt x="1503" y="338"/>
                                          </a:lnTo>
                                          <a:lnTo>
                                            <a:pt x="1495" y="319"/>
                                          </a:lnTo>
                                          <a:lnTo>
                                            <a:pt x="1487" y="300"/>
                                          </a:lnTo>
                                          <a:lnTo>
                                            <a:pt x="1478" y="282"/>
                                          </a:lnTo>
                                          <a:lnTo>
                                            <a:pt x="1468" y="265"/>
                                          </a:lnTo>
                                          <a:lnTo>
                                            <a:pt x="1458" y="247"/>
                                          </a:lnTo>
                                          <a:lnTo>
                                            <a:pt x="1447" y="230"/>
                                          </a:lnTo>
                                          <a:lnTo>
                                            <a:pt x="1434" y="214"/>
                                          </a:lnTo>
                                          <a:lnTo>
                                            <a:pt x="1422" y="198"/>
                                          </a:lnTo>
                                          <a:lnTo>
                                            <a:pt x="1409" y="183"/>
                                          </a:lnTo>
                                          <a:lnTo>
                                            <a:pt x="1395" y="169"/>
                                          </a:lnTo>
                                          <a:lnTo>
                                            <a:pt x="1380" y="154"/>
                                          </a:lnTo>
                                          <a:lnTo>
                                            <a:pt x="1365" y="140"/>
                                          </a:lnTo>
                                          <a:lnTo>
                                            <a:pt x="1349" y="127"/>
                                          </a:lnTo>
                                          <a:lnTo>
                                            <a:pt x="1334" y="115"/>
                                          </a:lnTo>
                                          <a:lnTo>
                                            <a:pt x="1317" y="103"/>
                                          </a:lnTo>
                                          <a:lnTo>
                                            <a:pt x="1299" y="92"/>
                                          </a:lnTo>
                                          <a:lnTo>
                                            <a:pt x="1280" y="82"/>
                                          </a:lnTo>
                                          <a:lnTo>
                                            <a:pt x="1262" y="72"/>
                                          </a:lnTo>
                                          <a:lnTo>
                                            <a:pt x="1243" y="63"/>
                                          </a:lnTo>
                                          <a:lnTo>
                                            <a:pt x="1224" y="54"/>
                                          </a:lnTo>
                                          <a:lnTo>
                                            <a:pt x="1203" y="47"/>
                                          </a:lnTo>
                                          <a:lnTo>
                                            <a:pt x="1183" y="41"/>
                                          </a:lnTo>
                                          <a:lnTo>
                                            <a:pt x="1163" y="34"/>
                                          </a:lnTo>
                                          <a:lnTo>
                                            <a:pt x="1141" y="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671760" cy="25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7" h="1850">
                                          <a:moveTo>
                                            <a:pt x="0" y="1850"/>
                                          </a:moveTo>
                                          <a:lnTo>
                                            <a:pt x="8" y="1837"/>
                                          </a:lnTo>
                                          <a:lnTo>
                                            <a:pt x="32" y="1801"/>
                                          </a:lnTo>
                                          <a:lnTo>
                                            <a:pt x="50" y="1774"/>
                                          </a:lnTo>
                                          <a:lnTo>
                                            <a:pt x="71" y="1744"/>
                                          </a:lnTo>
                                          <a:lnTo>
                                            <a:pt x="96" y="1709"/>
                                          </a:lnTo>
                                          <a:lnTo>
                                            <a:pt x="126" y="1670"/>
                                          </a:lnTo>
                                          <a:lnTo>
                                            <a:pt x="160" y="1627"/>
                                          </a:lnTo>
                                          <a:lnTo>
                                            <a:pt x="197" y="1581"/>
                                          </a:lnTo>
                                          <a:lnTo>
                                            <a:pt x="238" y="1531"/>
                                          </a:lnTo>
                                          <a:lnTo>
                                            <a:pt x="282" y="1480"/>
                                          </a:lnTo>
                                          <a:lnTo>
                                            <a:pt x="330" y="1426"/>
                                          </a:lnTo>
                                          <a:lnTo>
                                            <a:pt x="384" y="1370"/>
                                          </a:lnTo>
                                          <a:lnTo>
                                            <a:pt x="440" y="1313"/>
                                          </a:lnTo>
                                          <a:lnTo>
                                            <a:pt x="500" y="1255"/>
                                          </a:lnTo>
                                          <a:lnTo>
                                            <a:pt x="563" y="1195"/>
                                          </a:lnTo>
                                          <a:lnTo>
                                            <a:pt x="631" y="1136"/>
                                          </a:lnTo>
                                          <a:lnTo>
                                            <a:pt x="703" y="1077"/>
                                          </a:lnTo>
                                          <a:lnTo>
                                            <a:pt x="778" y="1017"/>
                                          </a:lnTo>
                                          <a:lnTo>
                                            <a:pt x="857" y="958"/>
                                          </a:lnTo>
                                          <a:lnTo>
                                            <a:pt x="939" y="901"/>
                                          </a:lnTo>
                                          <a:lnTo>
                                            <a:pt x="1026" y="845"/>
                                          </a:lnTo>
                                          <a:lnTo>
                                            <a:pt x="1116" y="791"/>
                                          </a:lnTo>
                                          <a:lnTo>
                                            <a:pt x="1210" y="739"/>
                                          </a:lnTo>
                                          <a:lnTo>
                                            <a:pt x="1307" y="690"/>
                                          </a:lnTo>
                                          <a:lnTo>
                                            <a:pt x="1409" y="644"/>
                                          </a:lnTo>
                                          <a:lnTo>
                                            <a:pt x="1513" y="600"/>
                                          </a:lnTo>
                                          <a:lnTo>
                                            <a:pt x="1621" y="561"/>
                                          </a:lnTo>
                                          <a:lnTo>
                                            <a:pt x="1733" y="525"/>
                                          </a:lnTo>
                                          <a:lnTo>
                                            <a:pt x="1850" y="494"/>
                                          </a:lnTo>
                                          <a:lnTo>
                                            <a:pt x="1969" y="468"/>
                                          </a:lnTo>
                                          <a:lnTo>
                                            <a:pt x="2089" y="446"/>
                                          </a:lnTo>
                                          <a:lnTo>
                                            <a:pt x="2203" y="428"/>
                                          </a:lnTo>
                                          <a:lnTo>
                                            <a:pt x="2315" y="414"/>
                                          </a:lnTo>
                                          <a:lnTo>
                                            <a:pt x="2423" y="402"/>
                                          </a:lnTo>
                                          <a:lnTo>
                                            <a:pt x="2527" y="396"/>
                                          </a:lnTo>
                                          <a:lnTo>
                                            <a:pt x="2626" y="392"/>
                                          </a:lnTo>
                                          <a:lnTo>
                                            <a:pt x="2722" y="390"/>
                                          </a:lnTo>
                                          <a:lnTo>
                                            <a:pt x="2816" y="393"/>
                                          </a:lnTo>
                                          <a:lnTo>
                                            <a:pt x="2906" y="398"/>
                                          </a:lnTo>
                                          <a:lnTo>
                                            <a:pt x="2992" y="405"/>
                                          </a:lnTo>
                                          <a:lnTo>
                                            <a:pt x="3074" y="416"/>
                                          </a:lnTo>
                                          <a:lnTo>
                                            <a:pt x="3153" y="429"/>
                                          </a:lnTo>
                                          <a:lnTo>
                                            <a:pt x="3229" y="442"/>
                                          </a:lnTo>
                                          <a:lnTo>
                                            <a:pt x="3303" y="459"/>
                                          </a:lnTo>
                                          <a:lnTo>
                                            <a:pt x="3372" y="477"/>
                                          </a:lnTo>
                                          <a:lnTo>
                                            <a:pt x="3439" y="497"/>
                                          </a:lnTo>
                                          <a:lnTo>
                                            <a:pt x="3503" y="520"/>
                                          </a:lnTo>
                                          <a:lnTo>
                                            <a:pt x="3564" y="543"/>
                                          </a:lnTo>
                                          <a:lnTo>
                                            <a:pt x="3622" y="567"/>
                                          </a:lnTo>
                                          <a:lnTo>
                                            <a:pt x="3676" y="593"/>
                                          </a:lnTo>
                                          <a:lnTo>
                                            <a:pt x="3729" y="618"/>
                                          </a:lnTo>
                                          <a:lnTo>
                                            <a:pt x="3779" y="646"/>
                                          </a:lnTo>
                                          <a:lnTo>
                                            <a:pt x="3826" y="673"/>
                                          </a:lnTo>
                                          <a:lnTo>
                                            <a:pt x="3871" y="701"/>
                                          </a:lnTo>
                                          <a:lnTo>
                                            <a:pt x="3913" y="729"/>
                                          </a:lnTo>
                                          <a:lnTo>
                                            <a:pt x="3952" y="757"/>
                                          </a:lnTo>
                                          <a:lnTo>
                                            <a:pt x="3990" y="785"/>
                                          </a:lnTo>
                                          <a:lnTo>
                                            <a:pt x="4025" y="813"/>
                                          </a:lnTo>
                                          <a:lnTo>
                                            <a:pt x="4056" y="841"/>
                                          </a:lnTo>
                                          <a:lnTo>
                                            <a:pt x="4087" y="868"/>
                                          </a:lnTo>
                                          <a:lnTo>
                                            <a:pt x="4116" y="893"/>
                                          </a:lnTo>
                                          <a:lnTo>
                                            <a:pt x="4142" y="919"/>
                                          </a:lnTo>
                                          <a:lnTo>
                                            <a:pt x="4182" y="957"/>
                                          </a:lnTo>
                                          <a:lnTo>
                                            <a:pt x="4217" y="988"/>
                                          </a:lnTo>
                                          <a:lnTo>
                                            <a:pt x="4233" y="1000"/>
                                          </a:lnTo>
                                          <a:lnTo>
                                            <a:pt x="4249" y="1012"/>
                                          </a:lnTo>
                                          <a:lnTo>
                                            <a:pt x="4262" y="1023"/>
                                          </a:lnTo>
                                          <a:lnTo>
                                            <a:pt x="4276" y="1031"/>
                                          </a:lnTo>
                                          <a:lnTo>
                                            <a:pt x="4287" y="1037"/>
                                          </a:lnTo>
                                          <a:lnTo>
                                            <a:pt x="4299" y="1044"/>
                                          </a:lnTo>
                                          <a:lnTo>
                                            <a:pt x="4308" y="1047"/>
                                          </a:lnTo>
                                          <a:lnTo>
                                            <a:pt x="4317" y="1050"/>
                                          </a:lnTo>
                                          <a:lnTo>
                                            <a:pt x="4325" y="1051"/>
                                          </a:lnTo>
                                          <a:lnTo>
                                            <a:pt x="4331" y="1051"/>
                                          </a:lnTo>
                                          <a:lnTo>
                                            <a:pt x="4337" y="1050"/>
                                          </a:lnTo>
                                          <a:lnTo>
                                            <a:pt x="4342" y="1047"/>
                                          </a:lnTo>
                                          <a:lnTo>
                                            <a:pt x="4345" y="1043"/>
                                          </a:lnTo>
                                          <a:lnTo>
                                            <a:pt x="4346" y="1037"/>
                                          </a:lnTo>
                                          <a:lnTo>
                                            <a:pt x="4347" y="1031"/>
                                          </a:lnTo>
                                          <a:lnTo>
                                            <a:pt x="4347" y="1023"/>
                                          </a:lnTo>
                                          <a:lnTo>
                                            <a:pt x="4346" y="1013"/>
                                          </a:lnTo>
                                          <a:lnTo>
                                            <a:pt x="4344" y="1004"/>
                                          </a:lnTo>
                                          <a:lnTo>
                                            <a:pt x="4340" y="992"/>
                                          </a:lnTo>
                                          <a:lnTo>
                                            <a:pt x="4336" y="979"/>
                                          </a:lnTo>
                                          <a:lnTo>
                                            <a:pt x="4330" y="965"/>
                                          </a:lnTo>
                                          <a:lnTo>
                                            <a:pt x="4322" y="951"/>
                                          </a:lnTo>
                                          <a:lnTo>
                                            <a:pt x="4314" y="935"/>
                                          </a:lnTo>
                                          <a:lnTo>
                                            <a:pt x="4305" y="918"/>
                                          </a:lnTo>
                                          <a:lnTo>
                                            <a:pt x="4283" y="881"/>
                                          </a:lnTo>
                                          <a:lnTo>
                                            <a:pt x="4256" y="839"/>
                                          </a:lnTo>
                                          <a:lnTo>
                                            <a:pt x="4240" y="816"/>
                                          </a:lnTo>
                                          <a:lnTo>
                                            <a:pt x="4219" y="791"/>
                                          </a:lnTo>
                                          <a:lnTo>
                                            <a:pt x="4196" y="761"/>
                                          </a:lnTo>
                                          <a:lnTo>
                                            <a:pt x="4168" y="729"/>
                                          </a:lnTo>
                                          <a:lnTo>
                                            <a:pt x="4138" y="695"/>
                                          </a:lnTo>
                                          <a:lnTo>
                                            <a:pt x="4103" y="659"/>
                                          </a:lnTo>
                                          <a:lnTo>
                                            <a:pt x="4064" y="622"/>
                                          </a:lnTo>
                                          <a:lnTo>
                                            <a:pt x="4022" y="583"/>
                                          </a:lnTo>
                                          <a:lnTo>
                                            <a:pt x="3976" y="544"/>
                                          </a:lnTo>
                                          <a:lnTo>
                                            <a:pt x="3926" y="504"/>
                                          </a:lnTo>
                                          <a:lnTo>
                                            <a:pt x="3873" y="463"/>
                                          </a:lnTo>
                                          <a:lnTo>
                                            <a:pt x="3815" y="421"/>
                                          </a:lnTo>
                                          <a:lnTo>
                                            <a:pt x="3753" y="381"/>
                                          </a:lnTo>
                                          <a:lnTo>
                                            <a:pt x="3688" y="341"/>
                                          </a:lnTo>
                                          <a:lnTo>
                                            <a:pt x="3619" y="300"/>
                                          </a:lnTo>
                                          <a:lnTo>
                                            <a:pt x="3544" y="262"/>
                                          </a:lnTo>
                                          <a:lnTo>
                                            <a:pt x="3466" y="225"/>
                                          </a:lnTo>
                                          <a:lnTo>
                                            <a:pt x="3383" y="190"/>
                                          </a:lnTo>
                                          <a:lnTo>
                                            <a:pt x="3297" y="156"/>
                                          </a:lnTo>
                                          <a:lnTo>
                                            <a:pt x="3206" y="126"/>
                                          </a:lnTo>
                                          <a:lnTo>
                                            <a:pt x="3110" y="98"/>
                                          </a:lnTo>
                                          <a:lnTo>
                                            <a:pt x="3011" y="73"/>
                                          </a:lnTo>
                                          <a:lnTo>
                                            <a:pt x="2907" y="51"/>
                                          </a:lnTo>
                                          <a:lnTo>
                                            <a:pt x="2798" y="33"/>
                                          </a:lnTo>
                                          <a:lnTo>
                                            <a:pt x="2685" y="18"/>
                                          </a:lnTo>
                                          <a:lnTo>
                                            <a:pt x="2567" y="7"/>
                                          </a:lnTo>
                                          <a:lnTo>
                                            <a:pt x="2445" y="1"/>
                                          </a:lnTo>
                                          <a:lnTo>
                                            <a:pt x="2318" y="0"/>
                                          </a:lnTo>
                                          <a:lnTo>
                                            <a:pt x="2187" y="4"/>
                                          </a:lnTo>
                                          <a:lnTo>
                                            <a:pt x="2050" y="14"/>
                                          </a:lnTo>
                                          <a:lnTo>
                                            <a:pt x="1909" y="28"/>
                                          </a:lnTo>
                                          <a:lnTo>
                                            <a:pt x="1763" y="50"/>
                                          </a:lnTo>
                                          <a:lnTo>
                                            <a:pt x="1646" y="70"/>
                                          </a:lnTo>
                                          <a:lnTo>
                                            <a:pt x="1534" y="93"/>
                                          </a:lnTo>
                                          <a:lnTo>
                                            <a:pt x="1427" y="117"/>
                                          </a:lnTo>
                                          <a:lnTo>
                                            <a:pt x="1324" y="145"/>
                                          </a:lnTo>
                                          <a:lnTo>
                                            <a:pt x="1224" y="173"/>
                                          </a:lnTo>
                                          <a:lnTo>
                                            <a:pt x="1129" y="204"/>
                                          </a:lnTo>
                                          <a:lnTo>
                                            <a:pt x="1039" y="235"/>
                                          </a:lnTo>
                                          <a:lnTo>
                                            <a:pt x="953" y="268"/>
                                          </a:lnTo>
                                          <a:lnTo>
                                            <a:pt x="870" y="302"/>
                                          </a:lnTo>
                                          <a:lnTo>
                                            <a:pt x="792" y="336"/>
                                          </a:lnTo>
                                          <a:lnTo>
                                            <a:pt x="719" y="371"/>
                                          </a:lnTo>
                                          <a:lnTo>
                                            <a:pt x="648" y="406"/>
                                          </a:lnTo>
                                          <a:lnTo>
                                            <a:pt x="582" y="442"/>
                                          </a:lnTo>
                                          <a:lnTo>
                                            <a:pt x="519" y="478"/>
                                          </a:lnTo>
                                          <a:lnTo>
                                            <a:pt x="461" y="513"/>
                                          </a:lnTo>
                                          <a:lnTo>
                                            <a:pt x="406" y="548"/>
                                          </a:lnTo>
                                          <a:lnTo>
                                            <a:pt x="355" y="583"/>
                                          </a:lnTo>
                                          <a:lnTo>
                                            <a:pt x="308" y="616"/>
                                          </a:lnTo>
                                          <a:lnTo>
                                            <a:pt x="264" y="649"/>
                                          </a:lnTo>
                                          <a:lnTo>
                                            <a:pt x="224" y="681"/>
                                          </a:lnTo>
                                          <a:lnTo>
                                            <a:pt x="187" y="710"/>
                                          </a:lnTo>
                                          <a:lnTo>
                                            <a:pt x="154" y="739"/>
                                          </a:lnTo>
                                          <a:lnTo>
                                            <a:pt x="123" y="765"/>
                                          </a:lnTo>
                                          <a:lnTo>
                                            <a:pt x="97" y="791"/>
                                          </a:lnTo>
                                          <a:lnTo>
                                            <a:pt x="54" y="833"/>
                                          </a:lnTo>
                                          <a:lnTo>
                                            <a:pt x="24" y="865"/>
                                          </a:lnTo>
                                          <a:lnTo>
                                            <a:pt x="6" y="886"/>
                                          </a:lnTo>
                                          <a:lnTo>
                                            <a:pt x="0" y="893"/>
                                          </a:lnTo>
                                          <a:lnTo>
                                            <a:pt x="0" y="18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283320"/>
                                      <a:ext cx="67248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7" h="1640">
                                          <a:moveTo>
                                            <a:pt x="4347" y="0"/>
                                          </a:moveTo>
                                          <a:lnTo>
                                            <a:pt x="4339" y="12"/>
                                          </a:lnTo>
                                          <a:lnTo>
                                            <a:pt x="4315" y="48"/>
                                          </a:lnTo>
                                          <a:lnTo>
                                            <a:pt x="4298" y="75"/>
                                          </a:lnTo>
                                          <a:lnTo>
                                            <a:pt x="4275" y="105"/>
                                          </a:lnTo>
                                          <a:lnTo>
                                            <a:pt x="4251" y="141"/>
                                          </a:lnTo>
                                          <a:lnTo>
                                            <a:pt x="4221" y="181"/>
                                          </a:lnTo>
                                          <a:lnTo>
                                            <a:pt x="4187" y="224"/>
                                          </a:lnTo>
                                          <a:lnTo>
                                            <a:pt x="4151" y="271"/>
                                          </a:lnTo>
                                          <a:lnTo>
                                            <a:pt x="4109" y="319"/>
                                          </a:lnTo>
                                          <a:lnTo>
                                            <a:pt x="4065" y="372"/>
                                          </a:lnTo>
                                          <a:lnTo>
                                            <a:pt x="4016" y="426"/>
                                          </a:lnTo>
                                          <a:lnTo>
                                            <a:pt x="3963" y="482"/>
                                          </a:lnTo>
                                          <a:lnTo>
                                            <a:pt x="3908" y="540"/>
                                          </a:lnTo>
                                          <a:lnTo>
                                            <a:pt x="3847" y="599"/>
                                          </a:lnTo>
                                          <a:lnTo>
                                            <a:pt x="3783" y="658"/>
                                          </a:lnTo>
                                          <a:lnTo>
                                            <a:pt x="3715" y="718"/>
                                          </a:lnTo>
                                          <a:lnTo>
                                            <a:pt x="3644" y="778"/>
                                          </a:lnTo>
                                          <a:lnTo>
                                            <a:pt x="3569" y="837"/>
                                          </a:lnTo>
                                          <a:lnTo>
                                            <a:pt x="3490" y="896"/>
                                          </a:lnTo>
                                          <a:lnTo>
                                            <a:pt x="3408" y="954"/>
                                          </a:lnTo>
                                          <a:lnTo>
                                            <a:pt x="3320" y="1010"/>
                                          </a:lnTo>
                                          <a:lnTo>
                                            <a:pt x="3231" y="1064"/>
                                          </a:lnTo>
                                          <a:lnTo>
                                            <a:pt x="3137" y="1117"/>
                                          </a:lnTo>
                                          <a:lnTo>
                                            <a:pt x="3040" y="1166"/>
                                          </a:lnTo>
                                          <a:lnTo>
                                            <a:pt x="2938" y="1213"/>
                                          </a:lnTo>
                                          <a:lnTo>
                                            <a:pt x="2834" y="1256"/>
                                          </a:lnTo>
                                          <a:lnTo>
                                            <a:pt x="2725" y="1296"/>
                                          </a:lnTo>
                                          <a:lnTo>
                                            <a:pt x="2613" y="1332"/>
                                          </a:lnTo>
                                          <a:lnTo>
                                            <a:pt x="2497" y="1362"/>
                                          </a:lnTo>
                                          <a:lnTo>
                                            <a:pt x="2378" y="1389"/>
                                          </a:lnTo>
                                          <a:lnTo>
                                            <a:pt x="2259" y="1410"/>
                                          </a:lnTo>
                                          <a:lnTo>
                                            <a:pt x="2144" y="1427"/>
                                          </a:lnTo>
                                          <a:lnTo>
                                            <a:pt x="2032" y="1439"/>
                                          </a:lnTo>
                                          <a:lnTo>
                                            <a:pt x="1924" y="1446"/>
                                          </a:lnTo>
                                          <a:lnTo>
                                            <a:pt x="1820" y="1448"/>
                                          </a:lnTo>
                                          <a:lnTo>
                                            <a:pt x="1721" y="1447"/>
                                          </a:lnTo>
                                          <a:lnTo>
                                            <a:pt x="1624" y="1442"/>
                                          </a:lnTo>
                                          <a:lnTo>
                                            <a:pt x="1530" y="1433"/>
                                          </a:lnTo>
                                          <a:lnTo>
                                            <a:pt x="1441" y="1422"/>
                                          </a:lnTo>
                                          <a:lnTo>
                                            <a:pt x="1355" y="1407"/>
                                          </a:lnTo>
                                          <a:lnTo>
                                            <a:pt x="1272" y="1388"/>
                                          </a:lnTo>
                                          <a:lnTo>
                                            <a:pt x="1193" y="1368"/>
                                          </a:lnTo>
                                          <a:lnTo>
                                            <a:pt x="1117" y="1344"/>
                                          </a:lnTo>
                                          <a:lnTo>
                                            <a:pt x="1044" y="1319"/>
                                          </a:lnTo>
                                          <a:lnTo>
                                            <a:pt x="975" y="1291"/>
                                          </a:lnTo>
                                          <a:lnTo>
                                            <a:pt x="908" y="1263"/>
                                          </a:lnTo>
                                          <a:lnTo>
                                            <a:pt x="844" y="1232"/>
                                          </a:lnTo>
                                          <a:lnTo>
                                            <a:pt x="784" y="1199"/>
                                          </a:lnTo>
                                          <a:lnTo>
                                            <a:pt x="725" y="1166"/>
                                          </a:lnTo>
                                          <a:lnTo>
                                            <a:pt x="670" y="1133"/>
                                          </a:lnTo>
                                          <a:lnTo>
                                            <a:pt x="617" y="1099"/>
                                          </a:lnTo>
                                          <a:lnTo>
                                            <a:pt x="568" y="1064"/>
                                          </a:lnTo>
                                          <a:lnTo>
                                            <a:pt x="521" y="1029"/>
                                          </a:lnTo>
                                          <a:lnTo>
                                            <a:pt x="476" y="994"/>
                                          </a:lnTo>
                                          <a:lnTo>
                                            <a:pt x="434" y="959"/>
                                          </a:lnTo>
                                          <a:lnTo>
                                            <a:pt x="394" y="925"/>
                                          </a:lnTo>
                                          <a:lnTo>
                                            <a:pt x="357" y="891"/>
                                          </a:lnTo>
                                          <a:lnTo>
                                            <a:pt x="323" y="859"/>
                                          </a:lnTo>
                                          <a:lnTo>
                                            <a:pt x="260" y="799"/>
                                          </a:lnTo>
                                          <a:lnTo>
                                            <a:pt x="204" y="745"/>
                                          </a:lnTo>
                                          <a:lnTo>
                                            <a:pt x="166" y="707"/>
                                          </a:lnTo>
                                          <a:lnTo>
                                            <a:pt x="130" y="675"/>
                                          </a:lnTo>
                                          <a:lnTo>
                                            <a:pt x="99" y="650"/>
                                          </a:lnTo>
                                          <a:lnTo>
                                            <a:pt x="72" y="631"/>
                                          </a:lnTo>
                                          <a:lnTo>
                                            <a:pt x="59" y="623"/>
                                          </a:lnTo>
                                          <a:lnTo>
                                            <a:pt x="48" y="617"/>
                                          </a:lnTo>
                                          <a:lnTo>
                                            <a:pt x="39" y="612"/>
                                          </a:lnTo>
                                          <a:lnTo>
                                            <a:pt x="30" y="608"/>
                                          </a:lnTo>
                                          <a:lnTo>
                                            <a:pt x="22" y="606"/>
                                          </a:lnTo>
                                          <a:lnTo>
                                            <a:pt x="15" y="605"/>
                                          </a:lnTo>
                                          <a:lnTo>
                                            <a:pt x="10" y="606"/>
                                          </a:lnTo>
                                          <a:lnTo>
                                            <a:pt x="6" y="608"/>
                                          </a:lnTo>
                                          <a:lnTo>
                                            <a:pt x="3" y="612"/>
                                          </a:lnTo>
                                          <a:lnTo>
                                            <a:pt x="1" y="616"/>
                                          </a:lnTo>
                                          <a:lnTo>
                                            <a:pt x="0" y="622"/>
                                          </a:lnTo>
                                          <a:lnTo>
                                            <a:pt x="0" y="629"/>
                                          </a:lnTo>
                                          <a:lnTo>
                                            <a:pt x="1" y="637"/>
                                          </a:lnTo>
                                          <a:lnTo>
                                            <a:pt x="3" y="647"/>
                                          </a:lnTo>
                                          <a:lnTo>
                                            <a:pt x="6" y="657"/>
                                          </a:lnTo>
                                          <a:lnTo>
                                            <a:pt x="11" y="670"/>
                                          </a:lnTo>
                                          <a:lnTo>
                                            <a:pt x="24" y="697"/>
                                          </a:lnTo>
                                          <a:lnTo>
                                            <a:pt x="41" y="729"/>
                                          </a:lnTo>
                                          <a:lnTo>
                                            <a:pt x="64" y="765"/>
                                          </a:lnTo>
                                          <a:lnTo>
                                            <a:pt x="91" y="806"/>
                                          </a:lnTo>
                                          <a:lnTo>
                                            <a:pt x="108" y="830"/>
                                          </a:lnTo>
                                          <a:lnTo>
                                            <a:pt x="128" y="855"/>
                                          </a:lnTo>
                                          <a:lnTo>
                                            <a:pt x="152" y="885"/>
                                          </a:lnTo>
                                          <a:lnTo>
                                            <a:pt x="181" y="916"/>
                                          </a:lnTo>
                                          <a:lnTo>
                                            <a:pt x="212" y="949"/>
                                          </a:lnTo>
                                          <a:lnTo>
                                            <a:pt x="248" y="985"/>
                                          </a:lnTo>
                                          <a:lnTo>
                                            <a:pt x="287" y="1022"/>
                                          </a:lnTo>
                                          <a:lnTo>
                                            <a:pt x="331" y="1062"/>
                                          </a:lnTo>
                                          <a:lnTo>
                                            <a:pt x="377" y="1101"/>
                                          </a:lnTo>
                                          <a:lnTo>
                                            <a:pt x="428" y="1141"/>
                                          </a:lnTo>
                                          <a:lnTo>
                                            <a:pt x="483" y="1181"/>
                                          </a:lnTo>
                                          <a:lnTo>
                                            <a:pt x="540" y="1223"/>
                                          </a:lnTo>
                                          <a:lnTo>
                                            <a:pt x="603" y="1263"/>
                                          </a:lnTo>
                                          <a:lnTo>
                                            <a:pt x="668" y="1303"/>
                                          </a:lnTo>
                                          <a:lnTo>
                                            <a:pt x="738" y="1342"/>
                                          </a:lnTo>
                                          <a:lnTo>
                                            <a:pt x="811" y="1380"/>
                                          </a:lnTo>
                                          <a:lnTo>
                                            <a:pt x="888" y="1417"/>
                                          </a:lnTo>
                                          <a:lnTo>
                                            <a:pt x="969" y="1452"/>
                                          </a:lnTo>
                                          <a:lnTo>
                                            <a:pt x="1053" y="1485"/>
                                          </a:lnTo>
                                          <a:lnTo>
                                            <a:pt x="1141" y="1516"/>
                                          </a:lnTo>
                                          <a:lnTo>
                                            <a:pt x="1234" y="1543"/>
                                          </a:lnTo>
                                          <a:lnTo>
                                            <a:pt x="1329" y="1569"/>
                                          </a:lnTo>
                                          <a:lnTo>
                                            <a:pt x="1429" y="1590"/>
                                          </a:lnTo>
                                          <a:lnTo>
                                            <a:pt x="1532" y="1608"/>
                                          </a:lnTo>
                                          <a:lnTo>
                                            <a:pt x="1639" y="1623"/>
                                          </a:lnTo>
                                          <a:lnTo>
                                            <a:pt x="1749" y="1633"/>
                                          </a:lnTo>
                                          <a:lnTo>
                                            <a:pt x="1864" y="1639"/>
                                          </a:lnTo>
                                          <a:lnTo>
                                            <a:pt x="1982" y="1640"/>
                                          </a:lnTo>
                                          <a:lnTo>
                                            <a:pt x="2104" y="1636"/>
                                          </a:lnTo>
                                          <a:lnTo>
                                            <a:pt x="2230" y="1626"/>
                                          </a:lnTo>
                                          <a:lnTo>
                                            <a:pt x="2359" y="1611"/>
                                          </a:lnTo>
                                          <a:lnTo>
                                            <a:pt x="2491" y="1590"/>
                                          </a:lnTo>
                                          <a:lnTo>
                                            <a:pt x="2608" y="1568"/>
                                          </a:lnTo>
                                          <a:lnTo>
                                            <a:pt x="2721" y="1543"/>
                                          </a:lnTo>
                                          <a:lnTo>
                                            <a:pt x="2829" y="1517"/>
                                          </a:lnTo>
                                          <a:lnTo>
                                            <a:pt x="2935" y="1489"/>
                                          </a:lnTo>
                                          <a:lnTo>
                                            <a:pt x="3035" y="1460"/>
                                          </a:lnTo>
                                          <a:lnTo>
                                            <a:pt x="3133" y="1429"/>
                                          </a:lnTo>
                                          <a:lnTo>
                                            <a:pt x="3225" y="1397"/>
                                          </a:lnTo>
                                          <a:lnTo>
                                            <a:pt x="3315" y="1364"/>
                                          </a:lnTo>
                                          <a:lnTo>
                                            <a:pt x="3401" y="1331"/>
                                          </a:lnTo>
                                          <a:lnTo>
                                            <a:pt x="3482" y="1296"/>
                                          </a:lnTo>
                                          <a:lnTo>
                                            <a:pt x="3560" y="1261"/>
                                          </a:lnTo>
                                          <a:lnTo>
                                            <a:pt x="3634" y="1226"/>
                                          </a:lnTo>
                                          <a:lnTo>
                                            <a:pt x="3704" y="1191"/>
                                          </a:lnTo>
                                          <a:lnTo>
                                            <a:pt x="3771" y="1156"/>
                                          </a:lnTo>
                                          <a:lnTo>
                                            <a:pt x="3834" y="1121"/>
                                          </a:lnTo>
                                          <a:lnTo>
                                            <a:pt x="3893" y="1087"/>
                                          </a:lnTo>
                                          <a:lnTo>
                                            <a:pt x="3948" y="1053"/>
                                          </a:lnTo>
                                          <a:lnTo>
                                            <a:pt x="4000" y="1020"/>
                                          </a:lnTo>
                                          <a:lnTo>
                                            <a:pt x="4049" y="989"/>
                                          </a:lnTo>
                                          <a:lnTo>
                                            <a:pt x="4093" y="958"/>
                                          </a:lnTo>
                                          <a:lnTo>
                                            <a:pt x="4134" y="929"/>
                                          </a:lnTo>
                                          <a:lnTo>
                                            <a:pt x="4171" y="902"/>
                                          </a:lnTo>
                                          <a:lnTo>
                                            <a:pt x="4205" y="875"/>
                                          </a:lnTo>
                                          <a:lnTo>
                                            <a:pt x="4235" y="852"/>
                                          </a:lnTo>
                                          <a:lnTo>
                                            <a:pt x="4284" y="811"/>
                                          </a:lnTo>
                                          <a:lnTo>
                                            <a:pt x="4320" y="779"/>
                                          </a:lnTo>
                                          <a:lnTo>
                                            <a:pt x="4340" y="760"/>
                                          </a:lnTo>
                                          <a:lnTo>
                                            <a:pt x="4347" y="752"/>
                                          </a:lnTo>
                                          <a:lnTo>
                                            <a:pt x="434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3400" y="181440"/>
                                    <a:ext cx="73476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22680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1" h="1575">
                                          <a:moveTo>
                                            <a:pt x="803" y="1575"/>
                                          </a:moveTo>
                                          <a:lnTo>
                                            <a:pt x="626" y="157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6" y="0"/>
                                          </a:lnTo>
                                          <a:lnTo>
                                            <a:pt x="717" y="1420"/>
                                          </a:lnTo>
                                          <a:lnTo>
                                            <a:pt x="1278" y="0"/>
                                          </a:lnTo>
                                          <a:lnTo>
                                            <a:pt x="1441" y="0"/>
                                          </a:lnTo>
                                          <a:lnTo>
                                            <a:pt x="803" y="15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160" y="720"/>
                                      <a:ext cx="14724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6" h="1626">
                                          <a:moveTo>
                                            <a:pt x="21" y="1398"/>
                                          </a:moveTo>
                                          <a:lnTo>
                                            <a:pt x="41" y="1409"/>
                                          </a:lnTo>
                                          <a:lnTo>
                                            <a:pt x="59" y="1420"/>
                                          </a:lnTo>
                                          <a:lnTo>
                                            <a:pt x="79" y="1429"/>
                                          </a:lnTo>
                                          <a:lnTo>
                                            <a:pt x="98" y="1438"/>
                                          </a:lnTo>
                                          <a:lnTo>
                                            <a:pt x="120" y="1446"/>
                                          </a:lnTo>
                                          <a:lnTo>
                                            <a:pt x="140" y="1453"/>
                                          </a:lnTo>
                                          <a:lnTo>
                                            <a:pt x="163" y="1460"/>
                                          </a:lnTo>
                                          <a:lnTo>
                                            <a:pt x="184" y="1466"/>
                                          </a:lnTo>
                                          <a:lnTo>
                                            <a:pt x="208" y="1472"/>
                                          </a:lnTo>
                                          <a:lnTo>
                                            <a:pt x="232" y="1477"/>
                                          </a:lnTo>
                                          <a:lnTo>
                                            <a:pt x="257" y="1481"/>
                                          </a:lnTo>
                                          <a:lnTo>
                                            <a:pt x="282" y="1484"/>
                                          </a:lnTo>
                                          <a:lnTo>
                                            <a:pt x="308" y="1487"/>
                                          </a:lnTo>
                                          <a:lnTo>
                                            <a:pt x="335" y="1489"/>
                                          </a:lnTo>
                                          <a:lnTo>
                                            <a:pt x="363" y="1490"/>
                                          </a:lnTo>
                                          <a:lnTo>
                                            <a:pt x="393" y="1490"/>
                                          </a:lnTo>
                                          <a:lnTo>
                                            <a:pt x="412" y="1490"/>
                                          </a:lnTo>
                                          <a:lnTo>
                                            <a:pt x="431" y="1489"/>
                                          </a:lnTo>
                                          <a:lnTo>
                                            <a:pt x="449" y="1488"/>
                                          </a:lnTo>
                                          <a:lnTo>
                                            <a:pt x="468" y="1486"/>
                                          </a:lnTo>
                                          <a:lnTo>
                                            <a:pt x="487" y="1483"/>
                                          </a:lnTo>
                                          <a:lnTo>
                                            <a:pt x="503" y="1480"/>
                                          </a:lnTo>
                                          <a:lnTo>
                                            <a:pt x="522" y="1477"/>
                                          </a:lnTo>
                                          <a:lnTo>
                                            <a:pt x="539" y="1471"/>
                                          </a:lnTo>
                                          <a:lnTo>
                                            <a:pt x="556" y="1467"/>
                                          </a:lnTo>
                                          <a:lnTo>
                                            <a:pt x="571" y="1461"/>
                                          </a:lnTo>
                                          <a:lnTo>
                                            <a:pt x="587" y="1454"/>
                                          </a:lnTo>
                                          <a:lnTo>
                                            <a:pt x="603" y="1448"/>
                                          </a:lnTo>
                                          <a:lnTo>
                                            <a:pt x="618" y="1440"/>
                                          </a:lnTo>
                                          <a:lnTo>
                                            <a:pt x="632" y="1432"/>
                                          </a:lnTo>
                                          <a:lnTo>
                                            <a:pt x="646" y="1423"/>
                                          </a:lnTo>
                                          <a:lnTo>
                                            <a:pt x="660" y="1413"/>
                                          </a:lnTo>
                                          <a:lnTo>
                                            <a:pt x="672" y="1403"/>
                                          </a:lnTo>
                                          <a:lnTo>
                                            <a:pt x="683" y="1392"/>
                                          </a:lnTo>
                                          <a:lnTo>
                                            <a:pt x="695" y="1380"/>
                                          </a:lnTo>
                                          <a:lnTo>
                                            <a:pt x="706" y="1369"/>
                                          </a:lnTo>
                                          <a:lnTo>
                                            <a:pt x="715" y="1356"/>
                                          </a:lnTo>
                                          <a:lnTo>
                                            <a:pt x="724" y="1342"/>
                                          </a:lnTo>
                                          <a:lnTo>
                                            <a:pt x="733" y="1327"/>
                                          </a:lnTo>
                                          <a:lnTo>
                                            <a:pt x="741" y="1313"/>
                                          </a:lnTo>
                                          <a:lnTo>
                                            <a:pt x="748" y="1298"/>
                                          </a:lnTo>
                                          <a:lnTo>
                                            <a:pt x="754" y="1281"/>
                                          </a:lnTo>
                                          <a:lnTo>
                                            <a:pt x="759" y="1264"/>
                                          </a:lnTo>
                                          <a:lnTo>
                                            <a:pt x="763" y="1247"/>
                                          </a:lnTo>
                                          <a:lnTo>
                                            <a:pt x="766" y="1228"/>
                                          </a:lnTo>
                                          <a:lnTo>
                                            <a:pt x="768" y="1209"/>
                                          </a:lnTo>
                                          <a:lnTo>
                                            <a:pt x="771" y="1189"/>
                                          </a:lnTo>
                                          <a:lnTo>
                                            <a:pt x="771" y="1169"/>
                                          </a:lnTo>
                                          <a:lnTo>
                                            <a:pt x="768" y="1140"/>
                                          </a:lnTo>
                                          <a:lnTo>
                                            <a:pt x="763" y="1113"/>
                                          </a:lnTo>
                                          <a:lnTo>
                                            <a:pt x="751" y="1088"/>
                                          </a:lnTo>
                                          <a:lnTo>
                                            <a:pt x="738" y="1064"/>
                                          </a:lnTo>
                                          <a:lnTo>
                                            <a:pt x="720" y="1041"/>
                                          </a:lnTo>
                                          <a:lnTo>
                                            <a:pt x="699" y="1019"/>
                                          </a:lnTo>
                                          <a:lnTo>
                                            <a:pt x="677" y="998"/>
                                          </a:lnTo>
                                          <a:lnTo>
                                            <a:pt x="651" y="978"/>
                                          </a:lnTo>
                                          <a:lnTo>
                                            <a:pt x="622" y="958"/>
                                          </a:lnTo>
                                          <a:lnTo>
                                            <a:pt x="592" y="939"/>
                                          </a:lnTo>
                                          <a:lnTo>
                                            <a:pt x="560" y="920"/>
                                          </a:lnTo>
                                          <a:lnTo>
                                            <a:pt x="527" y="902"/>
                                          </a:lnTo>
                                          <a:lnTo>
                                            <a:pt x="457" y="865"/>
                                          </a:lnTo>
                                          <a:lnTo>
                                            <a:pt x="386" y="828"/>
                                          </a:lnTo>
                                          <a:lnTo>
                                            <a:pt x="350" y="809"/>
                                          </a:lnTo>
                                          <a:lnTo>
                                            <a:pt x="313" y="789"/>
                                          </a:lnTo>
                                          <a:lnTo>
                                            <a:pt x="278" y="769"/>
                                          </a:lnTo>
                                          <a:lnTo>
                                            <a:pt x="244" y="749"/>
                                          </a:lnTo>
                                          <a:lnTo>
                                            <a:pt x="210" y="728"/>
                                          </a:lnTo>
                                          <a:lnTo>
                                            <a:pt x="179" y="706"/>
                                          </a:lnTo>
                                          <a:lnTo>
                                            <a:pt x="148" y="683"/>
                                          </a:lnTo>
                                          <a:lnTo>
                                            <a:pt x="120" y="658"/>
                                          </a:lnTo>
                                          <a:lnTo>
                                            <a:pt x="94" y="633"/>
                                          </a:lnTo>
                                          <a:lnTo>
                                            <a:pt x="71" y="606"/>
                                          </a:lnTo>
                                          <a:lnTo>
                                            <a:pt x="51" y="578"/>
                                          </a:lnTo>
                                          <a:lnTo>
                                            <a:pt x="33" y="548"/>
                                          </a:lnTo>
                                          <a:lnTo>
                                            <a:pt x="19" y="516"/>
                                          </a:lnTo>
                                          <a:lnTo>
                                            <a:pt x="9" y="482"/>
                                          </a:lnTo>
                                          <a:lnTo>
                                            <a:pt x="2" y="446"/>
                                          </a:lnTo>
                                          <a:lnTo>
                                            <a:pt x="0" y="409"/>
                                          </a:lnTo>
                                          <a:lnTo>
                                            <a:pt x="1" y="386"/>
                                          </a:lnTo>
                                          <a:lnTo>
                                            <a:pt x="2" y="363"/>
                                          </a:lnTo>
                                          <a:lnTo>
                                            <a:pt x="6" y="341"/>
                                          </a:lnTo>
                                          <a:lnTo>
                                            <a:pt x="10" y="319"/>
                                          </a:lnTo>
                                          <a:lnTo>
                                            <a:pt x="17" y="298"/>
                                          </a:lnTo>
                                          <a:lnTo>
                                            <a:pt x="24" y="278"/>
                                          </a:lnTo>
                                          <a:lnTo>
                                            <a:pt x="32" y="258"/>
                                          </a:lnTo>
                                          <a:lnTo>
                                            <a:pt x="42" y="239"/>
                                          </a:lnTo>
                                          <a:lnTo>
                                            <a:pt x="52" y="220"/>
                                          </a:lnTo>
                                          <a:lnTo>
                                            <a:pt x="63" y="203"/>
                                          </a:lnTo>
                                          <a:lnTo>
                                            <a:pt x="76" y="185"/>
                                          </a:lnTo>
                                          <a:lnTo>
                                            <a:pt x="90" y="169"/>
                                          </a:lnTo>
                                          <a:lnTo>
                                            <a:pt x="105" y="153"/>
                                          </a:lnTo>
                                          <a:lnTo>
                                            <a:pt x="121" y="137"/>
                                          </a:lnTo>
                                          <a:lnTo>
                                            <a:pt x="137" y="123"/>
                                          </a:lnTo>
                                          <a:lnTo>
                                            <a:pt x="155" y="110"/>
                                          </a:lnTo>
                                          <a:lnTo>
                                            <a:pt x="173" y="97"/>
                                          </a:lnTo>
                                          <a:lnTo>
                                            <a:pt x="192" y="84"/>
                                          </a:lnTo>
                                          <a:lnTo>
                                            <a:pt x="213" y="73"/>
                                          </a:lnTo>
                                          <a:lnTo>
                                            <a:pt x="233" y="62"/>
                                          </a:lnTo>
                                          <a:lnTo>
                                            <a:pt x="255" y="53"/>
                                          </a:lnTo>
                                          <a:lnTo>
                                            <a:pt x="277" y="44"/>
                                          </a:lnTo>
                                          <a:lnTo>
                                            <a:pt x="300" y="36"/>
                                          </a:lnTo>
                                          <a:lnTo>
                                            <a:pt x="324" y="28"/>
                                          </a:lnTo>
                                          <a:lnTo>
                                            <a:pt x="347" y="21"/>
                                          </a:lnTo>
                                          <a:lnTo>
                                            <a:pt x="372" y="15"/>
                                          </a:lnTo>
                                          <a:lnTo>
                                            <a:pt x="398" y="10"/>
                                          </a:lnTo>
                                          <a:lnTo>
                                            <a:pt x="424" y="7"/>
                                          </a:lnTo>
                                          <a:lnTo>
                                            <a:pt x="450" y="4"/>
                                          </a:lnTo>
                                          <a:lnTo>
                                            <a:pt x="477" y="1"/>
                                          </a:lnTo>
                                          <a:lnTo>
                                            <a:pt x="505" y="0"/>
                                          </a:lnTo>
                                          <a:lnTo>
                                            <a:pt x="532" y="0"/>
                                          </a:lnTo>
                                          <a:lnTo>
                                            <a:pt x="565" y="0"/>
                                          </a:lnTo>
                                          <a:lnTo>
                                            <a:pt x="602" y="2"/>
                                          </a:lnTo>
                                          <a:lnTo>
                                            <a:pt x="642" y="5"/>
                                          </a:lnTo>
                                          <a:lnTo>
                                            <a:pt x="685" y="10"/>
                                          </a:lnTo>
                                          <a:lnTo>
                                            <a:pt x="729" y="17"/>
                                          </a:lnTo>
                                          <a:lnTo>
                                            <a:pt x="773" y="26"/>
                                          </a:lnTo>
                                          <a:lnTo>
                                            <a:pt x="795" y="31"/>
                                          </a:lnTo>
                                          <a:lnTo>
                                            <a:pt x="818" y="38"/>
                                          </a:lnTo>
                                          <a:lnTo>
                                            <a:pt x="840" y="44"/>
                                          </a:lnTo>
                                          <a:lnTo>
                                            <a:pt x="862" y="51"/>
                                          </a:lnTo>
                                          <a:lnTo>
                                            <a:pt x="835" y="193"/>
                                          </a:lnTo>
                                          <a:lnTo>
                                            <a:pt x="821" y="186"/>
                                          </a:lnTo>
                                          <a:lnTo>
                                            <a:pt x="806" y="180"/>
                                          </a:lnTo>
                                          <a:lnTo>
                                            <a:pt x="790" y="173"/>
                                          </a:lnTo>
                                          <a:lnTo>
                                            <a:pt x="772" y="168"/>
                                          </a:lnTo>
                                          <a:lnTo>
                                            <a:pt x="755" y="163"/>
                                          </a:lnTo>
                                          <a:lnTo>
                                            <a:pt x="735" y="157"/>
                                          </a:lnTo>
                                          <a:lnTo>
                                            <a:pt x="716" y="153"/>
                                          </a:lnTo>
                                          <a:lnTo>
                                            <a:pt x="697" y="149"/>
                                          </a:lnTo>
                                          <a:lnTo>
                                            <a:pt x="656" y="143"/>
                                          </a:lnTo>
                                          <a:lnTo>
                                            <a:pt x="614" y="138"/>
                                          </a:lnTo>
                                          <a:lnTo>
                                            <a:pt x="573" y="135"/>
                                          </a:lnTo>
                                          <a:lnTo>
                                            <a:pt x="530" y="134"/>
                                          </a:lnTo>
                                          <a:lnTo>
                                            <a:pt x="497" y="135"/>
                                          </a:lnTo>
                                          <a:lnTo>
                                            <a:pt x="464" y="137"/>
                                          </a:lnTo>
                                          <a:lnTo>
                                            <a:pt x="431" y="143"/>
                                          </a:lnTo>
                                          <a:lnTo>
                                            <a:pt x="399" y="148"/>
                                          </a:lnTo>
                                          <a:lnTo>
                                            <a:pt x="384" y="152"/>
                                          </a:lnTo>
                                          <a:lnTo>
                                            <a:pt x="368" y="156"/>
                                          </a:lnTo>
                                          <a:lnTo>
                                            <a:pt x="353" y="162"/>
                                          </a:lnTo>
                                          <a:lnTo>
                                            <a:pt x="338" y="167"/>
                                          </a:lnTo>
                                          <a:lnTo>
                                            <a:pt x="324" y="172"/>
                                          </a:lnTo>
                                          <a:lnTo>
                                            <a:pt x="309" y="179"/>
                                          </a:lnTo>
                                          <a:lnTo>
                                            <a:pt x="295" y="186"/>
                                          </a:lnTo>
                                          <a:lnTo>
                                            <a:pt x="283" y="193"/>
                                          </a:lnTo>
                                          <a:lnTo>
                                            <a:pt x="269" y="202"/>
                                          </a:lnTo>
                                          <a:lnTo>
                                            <a:pt x="258" y="210"/>
                                          </a:lnTo>
                                          <a:lnTo>
                                            <a:pt x="246" y="220"/>
                                          </a:lnTo>
                                          <a:lnTo>
                                            <a:pt x="235" y="230"/>
                                          </a:lnTo>
                                          <a:lnTo>
                                            <a:pt x="224" y="241"/>
                                          </a:lnTo>
                                          <a:lnTo>
                                            <a:pt x="215" y="253"/>
                                          </a:lnTo>
                                          <a:lnTo>
                                            <a:pt x="206" y="264"/>
                                          </a:lnTo>
                                          <a:lnTo>
                                            <a:pt x="198" y="277"/>
                                          </a:lnTo>
                                          <a:lnTo>
                                            <a:pt x="190" y="291"/>
                                          </a:lnTo>
                                          <a:lnTo>
                                            <a:pt x="184" y="305"/>
                                          </a:lnTo>
                                          <a:lnTo>
                                            <a:pt x="179" y="319"/>
                                          </a:lnTo>
                                          <a:lnTo>
                                            <a:pt x="174" y="335"/>
                                          </a:lnTo>
                                          <a:lnTo>
                                            <a:pt x="170" y="351"/>
                                          </a:lnTo>
                                          <a:lnTo>
                                            <a:pt x="167" y="368"/>
                                          </a:lnTo>
                                          <a:lnTo>
                                            <a:pt x="166" y="386"/>
                                          </a:lnTo>
                                          <a:lnTo>
                                            <a:pt x="165" y="405"/>
                                          </a:lnTo>
                                          <a:lnTo>
                                            <a:pt x="167" y="434"/>
                                          </a:lnTo>
                                          <a:lnTo>
                                            <a:pt x="174" y="460"/>
                                          </a:lnTo>
                                          <a:lnTo>
                                            <a:pt x="184" y="486"/>
                                          </a:lnTo>
                                          <a:lnTo>
                                            <a:pt x="198" y="510"/>
                                          </a:lnTo>
                                          <a:lnTo>
                                            <a:pt x="216" y="532"/>
                                          </a:lnTo>
                                          <a:lnTo>
                                            <a:pt x="236" y="554"/>
                                          </a:lnTo>
                                          <a:lnTo>
                                            <a:pt x="260" y="575"/>
                                          </a:lnTo>
                                          <a:lnTo>
                                            <a:pt x="286" y="595"/>
                                          </a:lnTo>
                                          <a:lnTo>
                                            <a:pt x="315" y="614"/>
                                          </a:lnTo>
                                          <a:lnTo>
                                            <a:pt x="344" y="633"/>
                                          </a:lnTo>
                                          <a:lnTo>
                                            <a:pt x="376" y="651"/>
                                          </a:lnTo>
                                          <a:lnTo>
                                            <a:pt x="410" y="668"/>
                                          </a:lnTo>
                                          <a:lnTo>
                                            <a:pt x="479" y="704"/>
                                          </a:lnTo>
                                          <a:lnTo>
                                            <a:pt x="551" y="740"/>
                                          </a:lnTo>
                                          <a:lnTo>
                                            <a:pt x="587" y="758"/>
                                          </a:lnTo>
                                          <a:lnTo>
                                            <a:pt x="622" y="777"/>
                                          </a:lnTo>
                                          <a:lnTo>
                                            <a:pt x="657" y="797"/>
                                          </a:lnTo>
                                          <a:lnTo>
                                            <a:pt x="692" y="817"/>
                                          </a:lnTo>
                                          <a:lnTo>
                                            <a:pt x="725" y="839"/>
                                          </a:lnTo>
                                          <a:lnTo>
                                            <a:pt x="757" y="861"/>
                                          </a:lnTo>
                                          <a:lnTo>
                                            <a:pt x="787" y="886"/>
                                          </a:lnTo>
                                          <a:lnTo>
                                            <a:pt x="816" y="911"/>
                                          </a:lnTo>
                                          <a:lnTo>
                                            <a:pt x="842" y="938"/>
                                          </a:lnTo>
                                          <a:lnTo>
                                            <a:pt x="866" y="966"/>
                                          </a:lnTo>
                                          <a:lnTo>
                                            <a:pt x="886" y="997"/>
                                          </a:lnTo>
                                          <a:lnTo>
                                            <a:pt x="903" y="1030"/>
                                          </a:lnTo>
                                          <a:lnTo>
                                            <a:pt x="918" y="1064"/>
                                          </a:lnTo>
                                          <a:lnTo>
                                            <a:pt x="928" y="1101"/>
                                          </a:lnTo>
                                          <a:lnTo>
                                            <a:pt x="933" y="1140"/>
                                          </a:lnTo>
                                          <a:lnTo>
                                            <a:pt x="936" y="1182"/>
                                          </a:lnTo>
                                          <a:lnTo>
                                            <a:pt x="936" y="1211"/>
                                          </a:lnTo>
                                          <a:lnTo>
                                            <a:pt x="932" y="1240"/>
                                          </a:lnTo>
                                          <a:lnTo>
                                            <a:pt x="929" y="1266"/>
                                          </a:lnTo>
                                          <a:lnTo>
                                            <a:pt x="923" y="1292"/>
                                          </a:lnTo>
                                          <a:lnTo>
                                            <a:pt x="916" y="1317"/>
                                          </a:lnTo>
                                          <a:lnTo>
                                            <a:pt x="907" y="1341"/>
                                          </a:lnTo>
                                          <a:lnTo>
                                            <a:pt x="897" y="1363"/>
                                          </a:lnTo>
                                          <a:lnTo>
                                            <a:pt x="887" y="1386"/>
                                          </a:lnTo>
                                          <a:lnTo>
                                            <a:pt x="875" y="1406"/>
                                          </a:lnTo>
                                          <a:lnTo>
                                            <a:pt x="861" y="1426"/>
                                          </a:lnTo>
                                          <a:lnTo>
                                            <a:pt x="846" y="1445"/>
                                          </a:lnTo>
                                          <a:lnTo>
                                            <a:pt x="830" y="1462"/>
                                          </a:lnTo>
                                          <a:lnTo>
                                            <a:pt x="814" y="1479"/>
                                          </a:lnTo>
                                          <a:lnTo>
                                            <a:pt x="797" y="1495"/>
                                          </a:lnTo>
                                          <a:lnTo>
                                            <a:pt x="777" y="1510"/>
                                          </a:lnTo>
                                          <a:lnTo>
                                            <a:pt x="758" y="1523"/>
                                          </a:lnTo>
                                          <a:lnTo>
                                            <a:pt x="738" y="1536"/>
                                          </a:lnTo>
                                          <a:lnTo>
                                            <a:pt x="717" y="1548"/>
                                          </a:lnTo>
                                          <a:lnTo>
                                            <a:pt x="696" y="1559"/>
                                          </a:lnTo>
                                          <a:lnTo>
                                            <a:pt x="673" y="1569"/>
                                          </a:lnTo>
                                          <a:lnTo>
                                            <a:pt x="651" y="1578"/>
                                          </a:lnTo>
                                          <a:lnTo>
                                            <a:pt x="628" y="1587"/>
                                          </a:lnTo>
                                          <a:lnTo>
                                            <a:pt x="604" y="1594"/>
                                          </a:lnTo>
                                          <a:lnTo>
                                            <a:pt x="580" y="1602"/>
                                          </a:lnTo>
                                          <a:lnTo>
                                            <a:pt x="557" y="1607"/>
                                          </a:lnTo>
                                          <a:lnTo>
                                            <a:pt x="533" y="1612"/>
                                          </a:lnTo>
                                          <a:lnTo>
                                            <a:pt x="508" y="1616"/>
                                          </a:lnTo>
                                          <a:lnTo>
                                            <a:pt x="483" y="1620"/>
                                          </a:lnTo>
                                          <a:lnTo>
                                            <a:pt x="458" y="1623"/>
                                          </a:lnTo>
                                          <a:lnTo>
                                            <a:pt x="434" y="1625"/>
                                          </a:lnTo>
                                          <a:lnTo>
                                            <a:pt x="410" y="1626"/>
                                          </a:lnTo>
                                          <a:lnTo>
                                            <a:pt x="385" y="1626"/>
                                          </a:lnTo>
                                          <a:lnTo>
                                            <a:pt x="354" y="1626"/>
                                          </a:lnTo>
                                          <a:lnTo>
                                            <a:pt x="325" y="1625"/>
                                          </a:lnTo>
                                          <a:lnTo>
                                            <a:pt x="296" y="1623"/>
                                          </a:lnTo>
                                          <a:lnTo>
                                            <a:pt x="269" y="1621"/>
                                          </a:lnTo>
                                          <a:lnTo>
                                            <a:pt x="242" y="1618"/>
                                          </a:lnTo>
                                          <a:lnTo>
                                            <a:pt x="216" y="1614"/>
                                          </a:lnTo>
                                          <a:lnTo>
                                            <a:pt x="191" y="1610"/>
                                          </a:lnTo>
                                          <a:lnTo>
                                            <a:pt x="166" y="1606"/>
                                          </a:lnTo>
                                          <a:lnTo>
                                            <a:pt x="144" y="1601"/>
                                          </a:lnTo>
                                          <a:lnTo>
                                            <a:pt x="121" y="1595"/>
                                          </a:lnTo>
                                          <a:lnTo>
                                            <a:pt x="100" y="1590"/>
                                          </a:lnTo>
                                          <a:lnTo>
                                            <a:pt x="78" y="1584"/>
                                          </a:lnTo>
                                          <a:lnTo>
                                            <a:pt x="40" y="1572"/>
                                          </a:lnTo>
                                          <a:lnTo>
                                            <a:pt x="4" y="1558"/>
                                          </a:lnTo>
                                          <a:lnTo>
                                            <a:pt x="21" y="1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0"/>
                                      <a:ext cx="21852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1" h="1627">
                                          <a:moveTo>
                                            <a:pt x="1206" y="872"/>
                                          </a:moveTo>
                                          <a:lnTo>
                                            <a:pt x="1202" y="871"/>
                                          </a:lnTo>
                                          <a:lnTo>
                                            <a:pt x="1193" y="865"/>
                                          </a:lnTo>
                                          <a:lnTo>
                                            <a:pt x="1176" y="859"/>
                                          </a:lnTo>
                                          <a:lnTo>
                                            <a:pt x="1155" y="852"/>
                                          </a:lnTo>
                                          <a:lnTo>
                                            <a:pt x="1128" y="844"/>
                                          </a:lnTo>
                                          <a:lnTo>
                                            <a:pt x="1095" y="838"/>
                                          </a:lnTo>
                                          <a:lnTo>
                                            <a:pt x="1077" y="836"/>
                                          </a:lnTo>
                                          <a:lnTo>
                                            <a:pt x="1058" y="834"/>
                                          </a:lnTo>
                                          <a:lnTo>
                                            <a:pt x="1036" y="832"/>
                                          </a:lnTo>
                                          <a:lnTo>
                                            <a:pt x="1015" y="832"/>
                                          </a:lnTo>
                                          <a:lnTo>
                                            <a:pt x="986" y="832"/>
                                          </a:lnTo>
                                          <a:lnTo>
                                            <a:pt x="958" y="836"/>
                                          </a:lnTo>
                                          <a:lnTo>
                                            <a:pt x="931" y="839"/>
                                          </a:lnTo>
                                          <a:lnTo>
                                            <a:pt x="904" y="843"/>
                                          </a:lnTo>
                                          <a:lnTo>
                                            <a:pt x="878" y="848"/>
                                          </a:lnTo>
                                          <a:lnTo>
                                            <a:pt x="852" y="855"/>
                                          </a:lnTo>
                                          <a:lnTo>
                                            <a:pt x="828" y="861"/>
                                          </a:lnTo>
                                          <a:lnTo>
                                            <a:pt x="806" y="867"/>
                                          </a:lnTo>
                                          <a:lnTo>
                                            <a:pt x="767" y="881"/>
                                          </a:lnTo>
                                          <a:lnTo>
                                            <a:pt x="737" y="892"/>
                                          </a:lnTo>
                                          <a:lnTo>
                                            <a:pt x="718" y="900"/>
                                          </a:lnTo>
                                          <a:lnTo>
                                            <a:pt x="711" y="903"/>
                                          </a:lnTo>
                                          <a:lnTo>
                                            <a:pt x="667" y="778"/>
                                          </a:lnTo>
                                          <a:lnTo>
                                            <a:pt x="675" y="775"/>
                                          </a:lnTo>
                                          <a:lnTo>
                                            <a:pt x="697" y="767"/>
                                          </a:lnTo>
                                          <a:lnTo>
                                            <a:pt x="731" y="755"/>
                                          </a:lnTo>
                                          <a:lnTo>
                                            <a:pt x="774" y="741"/>
                                          </a:lnTo>
                                          <a:lnTo>
                                            <a:pt x="800" y="735"/>
                                          </a:lnTo>
                                          <a:lnTo>
                                            <a:pt x="826" y="728"/>
                                          </a:lnTo>
                                          <a:lnTo>
                                            <a:pt x="855" y="721"/>
                                          </a:lnTo>
                                          <a:lnTo>
                                            <a:pt x="884" y="716"/>
                                          </a:lnTo>
                                          <a:lnTo>
                                            <a:pt x="916" y="711"/>
                                          </a:lnTo>
                                          <a:lnTo>
                                            <a:pt x="948" y="706"/>
                                          </a:lnTo>
                                          <a:lnTo>
                                            <a:pt x="982" y="703"/>
                                          </a:lnTo>
                                          <a:lnTo>
                                            <a:pt x="1015" y="702"/>
                                          </a:lnTo>
                                          <a:lnTo>
                                            <a:pt x="1047" y="702"/>
                                          </a:lnTo>
                                          <a:lnTo>
                                            <a:pt x="1080" y="702"/>
                                          </a:lnTo>
                                          <a:lnTo>
                                            <a:pt x="1112" y="704"/>
                                          </a:lnTo>
                                          <a:lnTo>
                                            <a:pt x="1144" y="708"/>
                                          </a:lnTo>
                                          <a:lnTo>
                                            <a:pt x="1174" y="711"/>
                                          </a:lnTo>
                                          <a:lnTo>
                                            <a:pt x="1203" y="715"/>
                                          </a:lnTo>
                                          <a:lnTo>
                                            <a:pt x="1232" y="719"/>
                                          </a:lnTo>
                                          <a:lnTo>
                                            <a:pt x="1258" y="723"/>
                                          </a:lnTo>
                                          <a:lnTo>
                                            <a:pt x="1304" y="732"/>
                                          </a:lnTo>
                                          <a:lnTo>
                                            <a:pt x="1340" y="740"/>
                                          </a:lnTo>
                                          <a:lnTo>
                                            <a:pt x="1363" y="746"/>
                                          </a:lnTo>
                                          <a:lnTo>
                                            <a:pt x="1371" y="748"/>
                                          </a:lnTo>
                                          <a:lnTo>
                                            <a:pt x="1371" y="1530"/>
                                          </a:lnTo>
                                          <a:lnTo>
                                            <a:pt x="1339" y="1543"/>
                                          </a:lnTo>
                                          <a:lnTo>
                                            <a:pt x="1308" y="1555"/>
                                          </a:lnTo>
                                          <a:lnTo>
                                            <a:pt x="1276" y="1565"/>
                                          </a:lnTo>
                                          <a:lnTo>
                                            <a:pt x="1244" y="1575"/>
                                          </a:lnTo>
                                          <a:lnTo>
                                            <a:pt x="1211" y="1583"/>
                                          </a:lnTo>
                                          <a:lnTo>
                                            <a:pt x="1180" y="1592"/>
                                          </a:lnTo>
                                          <a:lnTo>
                                            <a:pt x="1148" y="1598"/>
                                          </a:lnTo>
                                          <a:lnTo>
                                            <a:pt x="1115" y="1604"/>
                                          </a:lnTo>
                                          <a:lnTo>
                                            <a:pt x="1084" y="1610"/>
                                          </a:lnTo>
                                          <a:lnTo>
                                            <a:pt x="1051" y="1615"/>
                                          </a:lnTo>
                                          <a:lnTo>
                                            <a:pt x="1018" y="1618"/>
                                          </a:lnTo>
                                          <a:lnTo>
                                            <a:pt x="984" y="1621"/>
                                          </a:lnTo>
                                          <a:lnTo>
                                            <a:pt x="951" y="1623"/>
                                          </a:lnTo>
                                          <a:lnTo>
                                            <a:pt x="917" y="1626"/>
                                          </a:lnTo>
                                          <a:lnTo>
                                            <a:pt x="883" y="1627"/>
                                          </a:lnTo>
                                          <a:lnTo>
                                            <a:pt x="848" y="1627"/>
                                          </a:lnTo>
                                          <a:lnTo>
                                            <a:pt x="800" y="1626"/>
                                          </a:lnTo>
                                          <a:lnTo>
                                            <a:pt x="751" y="1623"/>
                                          </a:lnTo>
                                          <a:lnTo>
                                            <a:pt x="704" y="1618"/>
                                          </a:lnTo>
                                          <a:lnTo>
                                            <a:pt x="659" y="1612"/>
                                          </a:lnTo>
                                          <a:lnTo>
                                            <a:pt x="615" y="1603"/>
                                          </a:lnTo>
                                          <a:lnTo>
                                            <a:pt x="572" y="1594"/>
                                          </a:lnTo>
                                          <a:lnTo>
                                            <a:pt x="531" y="1581"/>
                                          </a:lnTo>
                                          <a:lnTo>
                                            <a:pt x="492" y="1568"/>
                                          </a:lnTo>
                                          <a:lnTo>
                                            <a:pt x="453" y="1553"/>
                                          </a:lnTo>
                                          <a:lnTo>
                                            <a:pt x="416" y="1537"/>
                                          </a:lnTo>
                                          <a:lnTo>
                                            <a:pt x="380" y="1518"/>
                                          </a:lnTo>
                                          <a:lnTo>
                                            <a:pt x="346" y="1497"/>
                                          </a:lnTo>
                                          <a:lnTo>
                                            <a:pt x="313" y="1476"/>
                                          </a:lnTo>
                                          <a:lnTo>
                                            <a:pt x="282" y="1453"/>
                                          </a:lnTo>
                                          <a:lnTo>
                                            <a:pt x="253" y="1429"/>
                                          </a:lnTo>
                                          <a:lnTo>
                                            <a:pt x="225" y="1402"/>
                                          </a:lnTo>
                                          <a:lnTo>
                                            <a:pt x="198" y="1375"/>
                                          </a:lnTo>
                                          <a:lnTo>
                                            <a:pt x="173" y="1346"/>
                                          </a:lnTo>
                                          <a:lnTo>
                                            <a:pt x="150" y="1316"/>
                                          </a:lnTo>
                                          <a:lnTo>
                                            <a:pt x="127" y="1285"/>
                                          </a:lnTo>
                                          <a:lnTo>
                                            <a:pt x="107" y="1252"/>
                                          </a:lnTo>
                                          <a:lnTo>
                                            <a:pt x="89" y="1218"/>
                                          </a:lnTo>
                                          <a:lnTo>
                                            <a:pt x="72" y="1182"/>
                                          </a:lnTo>
                                          <a:lnTo>
                                            <a:pt x="57" y="1146"/>
                                          </a:lnTo>
                                          <a:lnTo>
                                            <a:pt x="44" y="1108"/>
                                          </a:lnTo>
                                          <a:lnTo>
                                            <a:pt x="32" y="1069"/>
                                          </a:lnTo>
                                          <a:lnTo>
                                            <a:pt x="22" y="1029"/>
                                          </a:lnTo>
                                          <a:lnTo>
                                            <a:pt x="14" y="988"/>
                                          </a:lnTo>
                                          <a:lnTo>
                                            <a:pt x="7" y="946"/>
                                          </a:lnTo>
                                          <a:lnTo>
                                            <a:pt x="3" y="902"/>
                                          </a:lnTo>
                                          <a:lnTo>
                                            <a:pt x="1" y="858"/>
                                          </a:lnTo>
                                          <a:lnTo>
                                            <a:pt x="0" y="813"/>
                                          </a:lnTo>
                                          <a:lnTo>
                                            <a:pt x="1" y="769"/>
                                          </a:lnTo>
                                          <a:lnTo>
                                            <a:pt x="3" y="726"/>
                                          </a:lnTo>
                                          <a:lnTo>
                                            <a:pt x="7" y="683"/>
                                          </a:lnTo>
                                          <a:lnTo>
                                            <a:pt x="14" y="641"/>
                                          </a:lnTo>
                                          <a:lnTo>
                                            <a:pt x="22" y="601"/>
                                          </a:lnTo>
                                          <a:lnTo>
                                            <a:pt x="32" y="560"/>
                                          </a:lnTo>
                                          <a:lnTo>
                                            <a:pt x="45" y="522"/>
                                          </a:lnTo>
                                          <a:lnTo>
                                            <a:pt x="58" y="485"/>
                                          </a:lnTo>
                                          <a:lnTo>
                                            <a:pt x="74" y="448"/>
                                          </a:lnTo>
                                          <a:lnTo>
                                            <a:pt x="91" y="413"/>
                                          </a:lnTo>
                                          <a:lnTo>
                                            <a:pt x="109" y="379"/>
                                          </a:lnTo>
                                          <a:lnTo>
                                            <a:pt x="131" y="346"/>
                                          </a:lnTo>
                                          <a:lnTo>
                                            <a:pt x="152" y="315"/>
                                          </a:lnTo>
                                          <a:lnTo>
                                            <a:pt x="176" y="284"/>
                                          </a:lnTo>
                                          <a:lnTo>
                                            <a:pt x="201" y="255"/>
                                          </a:lnTo>
                                          <a:lnTo>
                                            <a:pt x="228" y="228"/>
                                          </a:lnTo>
                                          <a:lnTo>
                                            <a:pt x="256" y="201"/>
                                          </a:lnTo>
                                          <a:lnTo>
                                            <a:pt x="286" y="177"/>
                                          </a:lnTo>
                                          <a:lnTo>
                                            <a:pt x="318" y="154"/>
                                          </a:lnTo>
                                          <a:lnTo>
                                            <a:pt x="350" y="132"/>
                                          </a:lnTo>
                                          <a:lnTo>
                                            <a:pt x="384" y="111"/>
                                          </a:lnTo>
                                          <a:lnTo>
                                            <a:pt x="420" y="92"/>
                                          </a:lnTo>
                                          <a:lnTo>
                                            <a:pt x="457" y="75"/>
                                          </a:lnTo>
                                          <a:lnTo>
                                            <a:pt x="495" y="60"/>
                                          </a:lnTo>
                                          <a:lnTo>
                                            <a:pt x="535" y="46"/>
                                          </a:lnTo>
                                          <a:lnTo>
                                            <a:pt x="577" y="34"/>
                                          </a:lnTo>
                                          <a:lnTo>
                                            <a:pt x="618" y="24"/>
                                          </a:lnTo>
                                          <a:lnTo>
                                            <a:pt x="661" y="15"/>
                                          </a:lnTo>
                                          <a:lnTo>
                                            <a:pt x="707" y="9"/>
                                          </a:lnTo>
                                          <a:lnTo>
                                            <a:pt x="753" y="4"/>
                                          </a:lnTo>
                                          <a:lnTo>
                                            <a:pt x="800" y="1"/>
                                          </a:lnTo>
                                          <a:lnTo>
                                            <a:pt x="848" y="0"/>
                                          </a:lnTo>
                                          <a:lnTo>
                                            <a:pt x="900" y="1"/>
                                          </a:lnTo>
                                          <a:lnTo>
                                            <a:pt x="957" y="4"/>
                                          </a:lnTo>
                                          <a:lnTo>
                                            <a:pt x="987" y="7"/>
                                          </a:lnTo>
                                          <a:lnTo>
                                            <a:pt x="1018" y="10"/>
                                          </a:lnTo>
                                          <a:lnTo>
                                            <a:pt x="1048" y="13"/>
                                          </a:lnTo>
                                          <a:lnTo>
                                            <a:pt x="1079" y="17"/>
                                          </a:lnTo>
                                          <a:lnTo>
                                            <a:pt x="1111" y="21"/>
                                          </a:lnTo>
                                          <a:lnTo>
                                            <a:pt x="1141" y="28"/>
                                          </a:lnTo>
                                          <a:lnTo>
                                            <a:pt x="1171" y="33"/>
                                          </a:lnTo>
                                          <a:lnTo>
                                            <a:pt x="1199" y="40"/>
                                          </a:lnTo>
                                          <a:lnTo>
                                            <a:pt x="1227" y="48"/>
                                          </a:lnTo>
                                          <a:lnTo>
                                            <a:pt x="1253" y="56"/>
                                          </a:lnTo>
                                          <a:lnTo>
                                            <a:pt x="1277" y="65"/>
                                          </a:lnTo>
                                          <a:lnTo>
                                            <a:pt x="1300" y="75"/>
                                          </a:lnTo>
                                          <a:lnTo>
                                            <a:pt x="1280" y="218"/>
                                          </a:lnTo>
                                          <a:lnTo>
                                            <a:pt x="1256" y="207"/>
                                          </a:lnTo>
                                          <a:lnTo>
                                            <a:pt x="1231" y="196"/>
                                          </a:lnTo>
                                          <a:lnTo>
                                            <a:pt x="1205" y="186"/>
                                          </a:lnTo>
                                          <a:lnTo>
                                            <a:pt x="1179" y="177"/>
                                          </a:lnTo>
                                          <a:lnTo>
                                            <a:pt x="1153" y="170"/>
                                          </a:lnTo>
                                          <a:lnTo>
                                            <a:pt x="1125" y="162"/>
                                          </a:lnTo>
                                          <a:lnTo>
                                            <a:pt x="1098" y="157"/>
                                          </a:lnTo>
                                          <a:lnTo>
                                            <a:pt x="1071" y="152"/>
                                          </a:lnTo>
                                          <a:lnTo>
                                            <a:pt x="1043" y="147"/>
                                          </a:lnTo>
                                          <a:lnTo>
                                            <a:pt x="1016" y="144"/>
                                          </a:lnTo>
                                          <a:lnTo>
                                            <a:pt x="987" y="141"/>
                                          </a:lnTo>
                                          <a:lnTo>
                                            <a:pt x="960" y="139"/>
                                          </a:lnTo>
                                          <a:lnTo>
                                            <a:pt x="904" y="136"/>
                                          </a:lnTo>
                                          <a:lnTo>
                                            <a:pt x="848" y="136"/>
                                          </a:lnTo>
                                          <a:lnTo>
                                            <a:pt x="807" y="136"/>
                                          </a:lnTo>
                                          <a:lnTo>
                                            <a:pt x="769" y="139"/>
                                          </a:lnTo>
                                          <a:lnTo>
                                            <a:pt x="731" y="143"/>
                                          </a:lnTo>
                                          <a:lnTo>
                                            <a:pt x="693" y="148"/>
                                          </a:lnTo>
                                          <a:lnTo>
                                            <a:pt x="657" y="156"/>
                                          </a:lnTo>
                                          <a:lnTo>
                                            <a:pt x="623" y="164"/>
                                          </a:lnTo>
                                          <a:lnTo>
                                            <a:pt x="589" y="175"/>
                                          </a:lnTo>
                                          <a:lnTo>
                                            <a:pt x="557" y="187"/>
                                          </a:lnTo>
                                          <a:lnTo>
                                            <a:pt x="526" y="199"/>
                                          </a:lnTo>
                                          <a:lnTo>
                                            <a:pt x="496" y="214"/>
                                          </a:lnTo>
                                          <a:lnTo>
                                            <a:pt x="467" y="230"/>
                                          </a:lnTo>
                                          <a:lnTo>
                                            <a:pt x="440" y="247"/>
                                          </a:lnTo>
                                          <a:lnTo>
                                            <a:pt x="414" y="266"/>
                                          </a:lnTo>
                                          <a:lnTo>
                                            <a:pt x="389" y="285"/>
                                          </a:lnTo>
                                          <a:lnTo>
                                            <a:pt x="365" y="306"/>
                                          </a:lnTo>
                                          <a:lnTo>
                                            <a:pt x="342" y="328"/>
                                          </a:lnTo>
                                          <a:lnTo>
                                            <a:pt x="321" y="352"/>
                                          </a:lnTo>
                                          <a:lnTo>
                                            <a:pt x="302" y="376"/>
                                          </a:lnTo>
                                          <a:lnTo>
                                            <a:pt x="282" y="402"/>
                                          </a:lnTo>
                                          <a:lnTo>
                                            <a:pt x="265" y="427"/>
                                          </a:lnTo>
                                          <a:lnTo>
                                            <a:pt x="250" y="454"/>
                                          </a:lnTo>
                                          <a:lnTo>
                                            <a:pt x="235" y="483"/>
                                          </a:lnTo>
                                          <a:lnTo>
                                            <a:pt x="221" y="513"/>
                                          </a:lnTo>
                                          <a:lnTo>
                                            <a:pt x="210" y="542"/>
                                          </a:lnTo>
                                          <a:lnTo>
                                            <a:pt x="200" y="574"/>
                                          </a:lnTo>
                                          <a:lnTo>
                                            <a:pt x="191" y="606"/>
                                          </a:lnTo>
                                          <a:lnTo>
                                            <a:pt x="183" y="639"/>
                                          </a:lnTo>
                                          <a:lnTo>
                                            <a:pt x="176" y="673"/>
                                          </a:lnTo>
                                          <a:lnTo>
                                            <a:pt x="172" y="706"/>
                                          </a:lnTo>
                                          <a:lnTo>
                                            <a:pt x="167" y="741"/>
                                          </a:lnTo>
                                          <a:lnTo>
                                            <a:pt x="166" y="776"/>
                                          </a:lnTo>
                                          <a:lnTo>
                                            <a:pt x="165" y="813"/>
                                          </a:lnTo>
                                          <a:lnTo>
                                            <a:pt x="166" y="849"/>
                                          </a:lnTo>
                                          <a:lnTo>
                                            <a:pt x="167" y="886"/>
                                          </a:lnTo>
                                          <a:lnTo>
                                            <a:pt x="170" y="921"/>
                                          </a:lnTo>
                                          <a:lnTo>
                                            <a:pt x="176" y="956"/>
                                          </a:lnTo>
                                          <a:lnTo>
                                            <a:pt x="182" y="990"/>
                                          </a:lnTo>
                                          <a:lnTo>
                                            <a:pt x="190" y="1023"/>
                                          </a:lnTo>
                                          <a:lnTo>
                                            <a:pt x="199" y="1055"/>
                                          </a:lnTo>
                                          <a:lnTo>
                                            <a:pt x="209" y="1087"/>
                                          </a:lnTo>
                                          <a:lnTo>
                                            <a:pt x="220" y="1117"/>
                                          </a:lnTo>
                                          <a:lnTo>
                                            <a:pt x="234" y="1146"/>
                                          </a:lnTo>
                                          <a:lnTo>
                                            <a:pt x="248" y="1175"/>
                                          </a:lnTo>
                                          <a:lnTo>
                                            <a:pt x="264" y="1202"/>
                                          </a:lnTo>
                                          <a:lnTo>
                                            <a:pt x="281" y="1229"/>
                                          </a:lnTo>
                                          <a:lnTo>
                                            <a:pt x="299" y="1254"/>
                                          </a:lnTo>
                                          <a:lnTo>
                                            <a:pt x="319" y="1278"/>
                                          </a:lnTo>
                                          <a:lnTo>
                                            <a:pt x="340" y="1302"/>
                                          </a:lnTo>
                                          <a:lnTo>
                                            <a:pt x="362" y="1323"/>
                                          </a:lnTo>
                                          <a:lnTo>
                                            <a:pt x="385" y="1344"/>
                                          </a:lnTo>
                                          <a:lnTo>
                                            <a:pt x="410" y="1363"/>
                                          </a:lnTo>
                                          <a:lnTo>
                                            <a:pt x="436" y="1381"/>
                                          </a:lnTo>
                                          <a:lnTo>
                                            <a:pt x="465" y="1399"/>
                                          </a:lnTo>
                                          <a:lnTo>
                                            <a:pt x="493" y="1414"/>
                                          </a:lnTo>
                                          <a:lnTo>
                                            <a:pt x="522" y="1429"/>
                                          </a:lnTo>
                                          <a:lnTo>
                                            <a:pt x="554" y="1441"/>
                                          </a:lnTo>
                                          <a:lnTo>
                                            <a:pt x="587" y="1453"/>
                                          </a:lnTo>
                                          <a:lnTo>
                                            <a:pt x="620" y="1463"/>
                                          </a:lnTo>
                                          <a:lnTo>
                                            <a:pt x="655" y="1472"/>
                                          </a:lnTo>
                                          <a:lnTo>
                                            <a:pt x="691" y="1478"/>
                                          </a:lnTo>
                                          <a:lnTo>
                                            <a:pt x="728" y="1485"/>
                                          </a:lnTo>
                                          <a:lnTo>
                                            <a:pt x="768" y="1488"/>
                                          </a:lnTo>
                                          <a:lnTo>
                                            <a:pt x="807" y="1491"/>
                                          </a:lnTo>
                                          <a:lnTo>
                                            <a:pt x="848" y="1491"/>
                                          </a:lnTo>
                                          <a:lnTo>
                                            <a:pt x="890" y="1491"/>
                                          </a:lnTo>
                                          <a:lnTo>
                                            <a:pt x="936" y="1489"/>
                                          </a:lnTo>
                                          <a:lnTo>
                                            <a:pt x="986" y="1486"/>
                                          </a:lnTo>
                                          <a:lnTo>
                                            <a:pt x="1036" y="1481"/>
                                          </a:lnTo>
                                          <a:lnTo>
                                            <a:pt x="1061" y="1477"/>
                                          </a:lnTo>
                                          <a:lnTo>
                                            <a:pt x="1085" y="1473"/>
                                          </a:lnTo>
                                          <a:lnTo>
                                            <a:pt x="1108" y="1468"/>
                                          </a:lnTo>
                                          <a:lnTo>
                                            <a:pt x="1131" y="1464"/>
                                          </a:lnTo>
                                          <a:lnTo>
                                            <a:pt x="1153" y="1457"/>
                                          </a:lnTo>
                                          <a:lnTo>
                                            <a:pt x="1172" y="1451"/>
                                          </a:lnTo>
                                          <a:lnTo>
                                            <a:pt x="1190" y="1443"/>
                                          </a:lnTo>
                                          <a:lnTo>
                                            <a:pt x="1206" y="1435"/>
                                          </a:lnTo>
                                          <a:lnTo>
                                            <a:pt x="1206" y="8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43120" y="443160"/>
                                  <a:ext cx="208152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pacing w:val="20"/>
                                        <w:szCs w:val="24"/>
                                        <w:rFonts w:ascii="Aldine401 BT;Cambria" w:hAnsi="Aldine401 BT;Cambria" w:eastAsia="Times New Roman" w:cs="Aldine401 BT;Cambria"/>
                                        <w:color w:val="000000"/>
                                        <w:lang w:val="en-US" w:bidi="ar-SA"/>
                                      </w:rPr>
                                      <w:t>visual graphic systems inc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3pt;width:230.3pt;height:63.45pt" coordorigin="-108,46" coordsize="4606,1269">
                      <v:group id="shape_0" style="position:absolute;left:-108;top:46;width:2611;height:943">
                        <v:group id="shape_0" style="position:absolute;left:-108;top:46;width:1134;height:943">
                          <v:rect id="shape_0" fillcolor="black" stroked="f" o:allowincell="f" style="position:absolute;left:-108;top:46;width:1132;height:942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532,987" path="m1141,29l1114,23l1081,16l1044,10l1002,5l979,2l956,1l931,0l906,0l880,0l853,2l826,3l797,7l768,11l738,16l708,23l677,30l646,38l614,48l582,60l549,72l517,87l484,103l450,121l417,141l383,162l349,186l316,211l282,239l262,255l243,273l224,293l203,312l184,332l166,353l147,374l129,395l112,416l95,439l78,460l63,481l49,502l36,522l24,541l13,561l6,576l2,589l0,602l0,611l1,615l2,620l3,624l5,627l7,629l11,631l14,633l18,635l26,636l35,635l45,632l56,627l67,621l80,611l91,601l104,587l118,571l134,555l153,538l174,521l196,504l221,488l246,473l273,457l302,443l330,429l359,417l390,408l419,399l450,393l465,390l479,388l495,387l510,387l504,403l500,416l497,428l495,440l494,451l493,465l493,481l493,501l494,527l496,551l499,575l504,599l510,623l517,645l525,668l534,691l544,712l556,733l569,753l582,773l596,792l612,810l628,828l646,845l664,861l682,876l702,891l723,905l743,917l764,929l787,940l811,949l833,958l858,965l882,972l908,978l933,982l959,985l986,986l1012,987l1039,986l1065,985l1091,982l1117,978l1142,972l1167,965l1191,958l1215,949l1237,940l1260,929l1282,917l1303,905l1323,891l1343,876l1362,861l1380,845l1397,828l1413,810l1429,792l1443,773l1457,753l1469,733l1481,712l1491,691l1500,668l1509,645l1516,623l1521,599l1526,575l1529,551l1532,527l1532,501l1532,480l1530,459l1528,438l1525,417l1520,396l1516,377l1510,357l1503,338l1495,319l1487,300l1478,282l1468,265l1458,247l1447,230l1434,214l1422,198l1409,183l1395,169l1380,154l1365,140l1349,127l1334,115l1317,103l1299,92l1280,82l1262,72l1243,63l1224,54l1203,47l1183,41l1163,34l1141,29xe" fillcolor="white" stroked="f" o:allowincell="f" style="position:absolute;left:211;top:398;width:372;height:212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4347,1850" path="m0,1850l8,1837l32,1801l50,1774l71,1744l96,1709l126,1670l160,1627l197,1581l238,1531l282,1480l330,1426l384,1370l440,1313l500,1255l563,1195l631,1136l703,1077l778,1017l857,958l939,901l1026,845l1116,791l1210,739l1307,690l1409,644l1513,600l1621,561l1733,525l1850,494l1969,468l2089,446l2203,428l2315,414l2423,402l2527,396l2626,392l2722,390l2816,393l2906,398l2992,405l3074,416l3153,429l3229,442l3303,459l3372,477l3439,497l3503,520l3564,543l3622,567l3676,593l3729,618l3779,646l3826,673l3871,701l3913,729l3952,757l3990,785l4025,813l4056,841l4087,868l4116,893l4142,919l4182,957l4217,988l4233,1000l4249,1012l4262,1023l4276,1031l4287,1037l4299,1044l4308,1047l4317,1050l4325,1051l4331,1051l4337,1050l4342,1047l4345,1043l4346,1037l4347,1031l4347,1023l4346,1013l4344,1004l4340,992l4336,979l4330,965l4322,951l4314,935l4305,918l4283,881l4256,839l4240,816l4219,791l4196,761l4168,729l4138,695l4103,659l4064,622l4022,583l3976,544l3926,504l3873,463l3815,421l3753,381l3688,341l3619,300l3544,262l3466,225l3383,190l3297,156l3206,126l3110,98l3011,73l2907,51l2798,33l2685,18l2567,7l2445,1l2318,0l2187,4l2050,14l1909,28l1763,50l1646,70l1534,93l1427,117l1324,145l1224,173l1129,204l1039,235l953,268l870,302l792,336l719,371l648,406l582,442l519,478l461,513l406,548l355,583l308,616l264,649l224,681l187,710l154,739l123,765l97,791l54,833l24,865l6,886l0,893l0,1850xe" fillcolor="white" stroked="f" o:allowincell="f" style="position:absolute;left:-108;top:122;width:1057;height:39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4347,1640" path="m4347,0l4339,12l4315,48l4298,75l4275,105l4251,141l4221,181l4187,224l4151,271l4109,319l4065,372l4016,426l3963,482l3908,540l3847,599l3783,658l3715,718l3644,778l3569,837l3490,896l3408,954l3320,1010l3231,1064l3137,1117l3040,1166l2938,1213l2834,1256l2725,1296l2613,1332l2497,1362l2378,1389l2259,1410l2144,1427l2032,1439l1924,1446l1820,1448l1721,1447l1624,1442l1530,1433l1441,1422l1355,1407l1272,1388l1193,1368l1117,1344l1044,1319l975,1291l908,1263l844,1232l784,1199l725,1166l670,1133l617,1099l568,1064l521,1029l476,994l434,959l394,925l357,891l323,859l260,799l204,745l166,707l130,675l99,650l72,631l59,623l48,617l39,612l30,608l22,606l15,605l10,606l6,608l3,612l1,616l0,622l0,629l1,637l3,647l6,657l11,670l24,697l41,729l64,765l91,806l108,830l128,855l152,885l181,916l212,949l248,985l287,1022l331,1062l377,1101l428,1141l483,1181l540,1223l603,1263l668,1303l738,1342l811,1380l888,1417l969,1452l1053,1485l1141,1516l1234,1543l1329,1569l1429,1590l1532,1608l1639,1623l1749,1633l1864,1639l1982,1640l2104,1636l2230,1626l2359,1611l2491,1590l2608,1568l2721,1543l2829,1517l2935,1489l3035,1460l3133,1429l3225,1397l3315,1364l3401,1331l3482,1296l3560,1261l3634,1226l3704,1191l3771,1156l3834,1121l3893,1087l3948,1053l4000,1020l4049,989l4093,958l4134,929l4171,902l4205,875l4235,852l4284,811l4320,779l4340,760l4347,752l4347,0xe" fillcolor="white" stroked="f" o:allowincell="f" style="position:absolute;left:-33;top:492;width:1058;height:354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46;top:332;width:1157;height:370">
                          <v:shape id="shape_0" coordsize="1441,1575" path="m803,1575l626,1575l0,0l176,0l717,1420l1278,0l1441,0l803,1575xe" fillcolor="black" stroked="f" o:allowincell="f" style="position:absolute;left:1346;top:339;width:356;height:356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6,1626" path="m21,1398l41,1409l59,1420l79,1429l98,1438l120,1446l140,1453l163,1460l184,1466l208,1472l232,1477l257,1481l282,1484l308,1487l335,1489l363,1490l393,1490l412,1490l431,1489l449,1488l468,1486l487,1483l503,1480l522,1477l539,1471l556,1467l571,1461l587,1454l603,1448l618,1440l632,1432l646,1423l660,1413l672,1403l683,1392l695,1380l706,1369l715,1356l724,1342l733,1327l741,1313l748,1298l754,1281l759,1264l763,1247l766,1228l768,1209l771,1189l771,1169l768,1140l763,1113l751,1088l738,1064l720,1041l699,1019l677,998l651,978l622,958l592,939l560,920l527,902l457,865l386,828l350,809l313,789l278,769l244,749l210,728l179,706l148,683l120,658l94,633l71,606l51,578l33,548l19,516l9,482l2,446l0,409l1,386l2,363l6,341l10,319l17,298l24,278l32,258l42,239l52,220l63,203l76,185l90,169l105,153l121,137l137,123l155,110l173,97l192,84l213,73l233,62l255,53l277,44l300,36l324,28l347,21l372,15l398,10l424,7l450,4l477,1l505,0l532,0l565,0l602,2l642,5l685,10l729,17l773,26l795,31l818,38l840,44l862,51l835,193l821,186l806,180l790,173l772,168l755,163l735,157l716,153l697,149l656,143l614,138l573,135l530,134l497,135l464,137l431,143l399,148l384,152l368,156l353,162l338,167l324,172l309,179l295,186l283,193l269,202l258,210l246,220l235,230l224,241l215,253l206,264l198,277l190,291l184,305l179,319l174,335l170,351l167,368l166,386l165,405l167,434l174,460l184,486l198,510l216,532l236,554l260,575l286,595l315,614l344,633l376,651l410,668l479,704l551,740l587,758l622,777l657,797l692,817l725,839l757,861l787,886l816,911l842,938l866,966l886,997l903,1030l918,1064l928,1101l933,1140l936,1182l936,1211l932,1240l929,1266l923,1292l916,1317l907,1341l897,1363l887,1386l875,1406l861,1426l846,1445l830,1462l814,1479l797,1495l777,1510l758,1523l738,1536l717,1548l696,1559l673,1569l651,1578l628,1587l604,1594l580,1602l557,1607l533,1612l508,1616l483,1620l458,1623l434,1625l410,1626l385,1626l354,1626l325,1625l296,1623l269,1621l242,1618l216,1614l191,1610l166,1606l144,1601l121,1595l100,1590l78,1584l40,1572l4,1558l21,1398xe" fillcolor="black" stroked="f" o:allowincell="f" style="position:absolute;left:2271;top:333;width:231;height:36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71,1627" path="m1206,872l1202,871l1193,865l1176,859l1155,852l1128,844l1095,838l1077,836l1058,834l1036,832l1015,832l986,832l958,836l931,839l904,843l878,848l852,855l828,861l806,867l767,881l737,892l718,900l711,903l667,778l675,775l697,767l731,755l774,741l800,735l826,728l855,721l884,716l916,711l948,706l982,703l1015,702l1047,702l1080,702l1112,704l1144,708l1174,711l1203,715l1232,719l1258,723l1304,732l1340,740l1363,746l1371,748l1371,1530l1339,1543l1308,1555l1276,1565l1244,1575l1211,1583l1180,1592l1148,1598l1115,1604l1084,1610l1051,1615l1018,1618l984,1621l951,1623l917,1626l883,1627l848,1627l800,1626l751,1623l704,1618l659,1612l615,1603l572,1594l531,1581l492,1568l453,1553l416,1537l380,1518l346,1497l313,1476l282,1453l253,1429l225,1402l198,1375l173,1346l150,1316l127,1285l107,1252l89,1218l72,1182l57,1146l44,1108l32,1069l22,1029l14,988l7,946l3,902l1,858l0,813l1,769l3,726l7,683l14,641l22,601l32,560l45,522l58,485l74,448l91,413l109,379l131,346l152,315l176,284l201,255l228,228l256,201l286,177l318,154l350,132l384,111l420,92l457,75l495,60l535,46l577,34l618,24l661,15l707,9l753,4l800,1l848,0l900,1l957,4l987,7l1018,10l1048,13l1079,17l1111,21l1141,28l1171,33l1199,40l1227,48l1253,56l1277,65l1300,75l1280,218l1256,207l1231,196l1205,186l1179,177l1153,170l1125,162l1098,157l1071,152l1043,147l1016,144l987,141l960,139l904,136l848,136l807,136l769,139l731,143l693,148l657,156l623,164l589,175l557,187l526,199l496,214l467,230l440,247l414,266l389,285l365,306l342,328l321,352l302,376l282,402l265,427l250,454l235,483l221,513l210,542l200,574l191,606l183,639l176,673l172,706l167,741l166,776l165,813l166,849l167,886l170,921l176,956l182,990l190,1023l199,1055l209,1087l220,1117l234,1146l248,1175l264,1202l281,1229l299,1254l319,1278l340,1302l362,1323l385,1344l410,1363l436,1381l465,1399l493,1414l522,1429l554,1441l587,1453l620,1463l655,1472l691,1478l728,1485l768,1488l807,1491l848,1491l890,1491l936,1489l986,1486l1036,1481l1061,1477l1085,1473l1108,1468l1131,1464l1153,1457l1172,1451l1190,1443l1206,1435l1206,872xe" fillcolor="black" stroked="f" o:allowincell="f" style="position:absolute;left:1778;top:332;width:343;height:36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19;top:744;width:3277;height:5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20"/>
                                  <w:szCs w:val="24"/>
                                  <w:rFonts w:ascii="Aldine401 BT;Cambria" w:hAnsi="Aldine401 BT;Cambria" w:eastAsia="Times New Roman" w:cs="Aldine401 BT;Cambria"/>
                                  <w:color w:val="000000"/>
                                  <w:lang w:val="en-US" w:bidi="ar-SA"/>
                                </w:rPr>
                                <w:t>visual graphic systems inc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 Ref;Tahoma" w:ascii="Verdana Ref;Tahoma" w:hAnsi="Verdana Ref;Tahoma"/>
                <w:sz w:val="16"/>
              </w:rPr>
              <w:t>sasa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40" w:after="0"/>
              <w:rPr>
                <w:rFonts w:ascii="Verdana Ref;Tahoma" w:hAnsi="Verdana Ref;Tahoma" w:cs="Verdana Ref;Tahoma"/>
                <w:caps w:val="false"/>
                <w:smallCaps w:val="false"/>
                <w:sz w:val="16"/>
                <w:lang w:val="en-US" w:eastAsia="en-US"/>
              </w:rPr>
            </w:pPr>
            <w:r>
              <w:rPr>
                <w:rFonts w:cs="Verdana Ref;Tahoma" w:ascii="Verdana Ref;Tahoma" w:hAnsi="Verdana Ref;Tahoma"/>
                <w:caps w:val="false"/>
                <w:smallCaps w:val="false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1275</wp:posOffset>
                      </wp:positionV>
                      <wp:extent cx="1470660" cy="982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982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Humnst777 BT;Lucida Sans Unicode" w:hAnsi="Humnst777 BT;Lucida Sans Unicode" w:cs="Humnst777 BT;Lucida Sans Unicode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mnst777 BT;Lucida Sans Unicode" w:ascii="Humnst777 BT;Lucida Sans Unicode" w:hAnsi="Humnst777 BT;Lucida Sans Unicode"/>
                                      <w:spacing w:val="-8"/>
                                      <w:sz w:val="18"/>
                                    </w:rPr>
                                    <w:t xml:space="preserve">330 Washington Av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Humnst777 BT;Lucida Sans Unicode" w:hAnsi="Humnst777 BT;Lucida Sans Unicode" w:cs="Humnst777 BT;Lucida Sans Unicode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mnst777 BT;Lucida Sans Unicode" w:ascii="Humnst777 BT;Lucida Sans Unicode" w:hAnsi="Humnst777 BT;Lucida Sans Unicode"/>
                                      <w:spacing w:val="-8"/>
                                      <w:sz w:val="18"/>
                                    </w:rPr>
                                    <w:t>Carlstadt, NJ 07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4320" w:leader="none"/>
                                      <w:tab w:val="left" w:pos="5640" w:leader="none"/>
                                      <w:tab w:val="decimal" w:pos="6720" w:leader="none"/>
                                      <w:tab w:val="right" w:pos="7920" w:leader="none"/>
                                    </w:tabs>
                                    <w:spacing w:lineRule="atLeast" w:line="280"/>
                                    <w:rPr>
                                      <w:rFonts w:ascii="Humnst777 BT;Lucida Sans Unicode" w:hAnsi="Humnst777 BT;Lucida Sans Unicode" w:cs="Humnst777 BT;Lucida Sans Unicode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mnst777 BT;Lucida Sans Unicode" w:ascii="Humnst777 BT;Lucida Sans Unicode" w:hAnsi="Humnst777 BT;Lucida Sans Unicode"/>
                                      <w:spacing w:val="-8"/>
                                      <w:sz w:val="18"/>
                                    </w:rPr>
                                    <w:t>201-528-27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4320" w:leader="none"/>
                                      <w:tab w:val="left" w:pos="5640" w:leader="none"/>
                                      <w:tab w:val="decimal" w:pos="6720" w:leader="none"/>
                                      <w:tab w:val="right" w:pos="7920" w:leader="none"/>
                                    </w:tabs>
                                    <w:spacing w:lineRule="atLeast" w:line="280"/>
                                    <w:rPr>
                                      <w:rFonts w:ascii="Humnst777 BT;Lucida Sans Unicode" w:hAnsi="Humnst777 BT;Lucida Sans Unicode" w:cs="Humnst777 BT;Lucida Sans Unicode"/>
                                      <w:spacing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umnst777 BT;Lucida Sans Unicode" w:ascii="Humnst777 BT;Lucida Sans Unicode" w:hAnsi="Humnst777 BT;Lucida Sans Unicode"/>
                                      <w:spacing w:val="-8"/>
                                      <w:sz w:val="18"/>
                                    </w:rPr>
                                    <w:t>201-528-08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4320" w:leader="none"/>
                                      <w:tab w:val="left" w:pos="5640" w:leader="none"/>
                                      <w:tab w:val="decimal" w:pos="6720" w:leader="none"/>
                                      <w:tab w:val="right" w:pos="7920" w:leader="none"/>
                                    </w:tabs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cs="Humnst777 BT;Lucida Sans Unicode" w:ascii="Humnst777 BT;Lucida Sans Unicode" w:hAnsi="Humnst777 BT;Lucida Sans Unicode"/>
                                      <w:spacing w:val="-8"/>
                                      <w:sz w:val="18"/>
                                    </w:rPr>
                                    <w:t>Sales@vgs-inc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77.4pt;mso-wrap-distance-left:9.05pt;mso-wrap-distance-right:9.05pt;mso-wrap-distance-top:0pt;mso-wrap-distance-bottom:0pt;margin-top:3.25pt;mso-position-vertical-relative:text;margin-left:1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Humnst777 BT;Lucida Sans Unicode" w:hAnsi="Humnst777 BT;Lucida Sans Unicode" w:cs="Humnst777 BT;Lucida Sans Unicode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pacing w:val="-8"/>
                                <w:sz w:val="18"/>
                              </w:rPr>
                              <w:t xml:space="preserve">330 Washington Ave 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Humnst777 BT;Lucida Sans Unicode" w:hAnsi="Humnst777 BT;Lucida Sans Unicode" w:cs="Humnst777 BT;Lucida Sans Unicode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pacing w:val="-8"/>
                                <w:sz w:val="18"/>
                              </w:rPr>
                              <w:t>Carlstadt, NJ 07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4320" w:leader="none"/>
                                <w:tab w:val="left" w:pos="5640" w:leader="none"/>
                                <w:tab w:val="decimal" w:pos="6720" w:leader="none"/>
                                <w:tab w:val="right" w:pos="7920" w:leader="none"/>
                              </w:tabs>
                              <w:spacing w:lineRule="atLeast" w:line="280"/>
                              <w:rPr>
                                <w:rFonts w:ascii="Humnst777 BT;Lucida Sans Unicode" w:hAnsi="Humnst777 BT;Lucida Sans Unicode" w:cs="Humnst777 BT;Lucida Sans Unicode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pacing w:val="-8"/>
                                <w:sz w:val="18"/>
                              </w:rPr>
                              <w:t>201-528-27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4320" w:leader="none"/>
                                <w:tab w:val="left" w:pos="5640" w:leader="none"/>
                                <w:tab w:val="decimal" w:pos="6720" w:leader="none"/>
                                <w:tab w:val="right" w:pos="7920" w:leader="none"/>
                              </w:tabs>
                              <w:spacing w:lineRule="atLeast" w:line="280"/>
                              <w:rPr>
                                <w:rFonts w:ascii="Humnst777 BT;Lucida Sans Unicode" w:hAnsi="Humnst777 BT;Lucida Sans Unicode" w:cs="Humnst777 BT;Lucida Sans Unicode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pacing w:val="-8"/>
                                <w:sz w:val="18"/>
                              </w:rPr>
                              <w:t>201-528-08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4320" w:leader="none"/>
                                <w:tab w:val="left" w:pos="5640" w:leader="none"/>
                                <w:tab w:val="decimal" w:pos="6720" w:leader="none"/>
                                <w:tab w:val="right" w:pos="7920" w:leader="none"/>
                              </w:tabs>
                              <w:spacing w:lineRule="atLeast" w:line="280"/>
                              <w:rPr/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pacing w:val="-8"/>
                                <w:sz w:val="18"/>
                              </w:rPr>
                              <w:t>Sales@vgs-inc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EW CUSTOMER SETUP-UPDAT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STOMER ID___________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IF EXISTING)</w:t>
            </w:r>
          </w:p>
          <w:p>
            <w:pPr>
              <w:pStyle w:val="DatesNotes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Arial Narrow" w:ascii="Arial Narrow" w:hAnsi="Arial Narrow"/>
                <w:sz w:val="24"/>
              </w:rPr>
              <w:t>Requested by _______________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color w:val="FF0000"/>
                <w:sz w:val="16"/>
              </w:rPr>
              <w:t xml:space="preserve">* (Required Information)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DatesNotes"/>
              <w:spacing w:lineRule="atLeast" w:line="240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sz w:val="16"/>
              </w:rPr>
              <w:t xml:space="preserve"> </w:t>
            </w:r>
            <w:r>
              <w:rPr>
                <w:rFonts w:cs="Verdana Ref;Tahoma" w:ascii="Verdana Ref;Tahoma" w:hAnsi="Verdana Ref;Tahoma"/>
                <w:sz w:val="16"/>
              </w:rPr>
              <w:t>Customer Inform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>CUSTOMER NAME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ind w:left="144" w:right="144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ALES REP: 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CUSTOMER 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right="144" w:hanging="0"/>
              <w:rPr>
                <w:rFonts w:ascii="Verdana" w:hAnsi="Verdana" w:cs="Verdana"/>
                <w:b/>
                <w:b/>
                <w:caps/>
                <w:sz w:val="16"/>
              </w:rPr>
            </w:pPr>
            <w:r>
              <w:rPr>
                <w:rFonts w:cs="Verdana" w:ascii="Verdana" w:hAnsi="Verdana"/>
                <w:b/>
                <w:caps/>
                <w:sz w:val="16"/>
              </w:rPr>
              <w:t>TERRITORY:  [LEAVE BLANK]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Verdana Ref;Tahoma" w:hAnsi="Verdana Ref;Tahoma" w:cs="Verdana Ref;Tahoma"/>
                <w:b/>
                <w:b/>
                <w:caps/>
                <w:sz w:val="16"/>
              </w:rPr>
            </w:pPr>
            <w:r>
              <w:rPr>
                <w:rFonts w:cs="Verdana Ref;Tahoma" w:ascii="Verdana Ref;Tahoma" w:hAnsi="Verdana Ref;Tahoma"/>
                <w:b/>
                <w:cap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4"/>
              <w:ind w:left="720" w:right="144" w:hanging="72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>CITY, STATE ZIP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>
                <w:rFonts w:ascii="Verdana Ref;Tahoma" w:hAnsi="Verdana Ref;Tahoma" w:eastAsia="Verdana Ref;Tahoma" w:cs="Verdana Ref;Tahoma"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sz w:val="16"/>
              </w:rPr>
              <w:t xml:space="preserve"> 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ATTENTION:</w:t>
            </w:r>
          </w:p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TITLE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809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TELEPHONE:</w:t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FAX:</w:t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EMAIL:</w:t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 Ref;Tahoma" w:cs="Verdana Ref;Tahoma" w:ascii="Verdana Ref;Tahoma" w:hAnsi="Verdana Ref;Tahoma"/>
                <w:b/>
                <w:sz w:val="16"/>
              </w:rPr>
              <w:t xml:space="preserve"> </w:t>
            </w:r>
            <w:r>
              <w:rPr>
                <w:rFonts w:cs="Verdana Ref;Tahoma" w:ascii="Verdana Ref;Tahoma" w:hAnsi="Verdana Ref;Tahoma"/>
                <w:b/>
                <w:sz w:val="16"/>
              </w:rPr>
              <w:t xml:space="preserve">Requested Credit Amount:   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Verdana Ref;Tahoma" w:cs="Verdana Ref;Tahoma" w:ascii="Verdana Ref;Tahoma" w:hAnsi="Verdana Ref;Tahoma"/>
                <w:b/>
                <w:sz w:val="16"/>
              </w:rPr>
              <w:t xml:space="preserve">  </w:t>
            </w:r>
            <w:r>
              <w:rPr>
                <w:rFonts w:cs="Verdana Ref;Tahoma" w:ascii="Verdana Ref;Tahoma" w:hAnsi="Verdana Ref;Tahoma"/>
                <w:b/>
                <w:sz w:val="16"/>
                <w:u w:val="single"/>
              </w:rPr>
              <w:t>$___</w:t>
            </w:r>
            <w:r>
              <w:rPr>
                <w:rFonts w:cs="Verdana Ref;Tahoma" w:ascii="Verdana Ref;Tahoma" w:hAnsi="Verdana Ref;Tahoma"/>
                <w:sz w:val="16"/>
                <w:u w:val="single"/>
              </w:rPr>
              <w:t>_______            _</w:t>
            </w:r>
            <w:r>
              <w:rPr>
                <w:rFonts w:cs="Verdana Ref;Tahoma" w:ascii="Verdana Ref;Tahoma" w:hAnsi="Verdana Ref;Tahoma"/>
                <w:sz w:val="16"/>
              </w:rPr>
              <w:t>__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78" w:hRule="exac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color w:val="FF0000"/>
                <w:sz w:val="16"/>
              </w:rPr>
              <w:t xml:space="preserve">* (Required Information)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DatesNotes"/>
              <w:spacing w:lineRule="atLeast" w:line="240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 xml:space="preserve">Accounts Payable Information: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DatesNotes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>PAYMENT INFORMATION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>ACCOUNTS PAYABLE: CONTACT: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jc w:val="both"/>
              <w:rPr/>
            </w:pPr>
            <w:r>
              <w:rPr>
                <w:rFonts w:eastAsia="Parade;Cambria" w:cs="Parade;Cambria" w:ascii="Parade;Cambria" w:hAnsi="Parade;Cambri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 xml:space="preserve">TYPE:      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b/>
                <w:sz w:val="16"/>
              </w:rPr>
              <w:t xml:space="preserve">          </w:t>
            </w:r>
          </w:p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 xml:space="preserve">ADDRESS: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b/>
                <w:color w:val="FF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ind w:left="144" w:hanging="0"/>
              <w:jc w:val="both"/>
              <w:rPr>
                <w:rFonts w:ascii="Verdana Ref;Tahoma" w:hAnsi="Verdana Ref;Tahoma" w:cs="Verdana Ref;Tahoma"/>
                <w:i w:val="false"/>
                <w:i w:val="false"/>
                <w:sz w:val="16"/>
              </w:rPr>
            </w:pPr>
            <w:r>
              <w:rPr>
                <w:rFonts w:cs="Verdana Ref;Tahoma" w:ascii="Verdana Ref;Tahoma" w:hAnsi="Verdana Ref;Tahoma"/>
                <w:i w:val="false"/>
                <w:sz w:val="16"/>
              </w:rPr>
              <w:t>Dun #:</w:t>
            </w:r>
          </w:p>
          <w:p>
            <w:pPr>
              <w:pStyle w:val="Normal"/>
              <w:rPr/>
            </w:pPr>
            <w:r>
              <w:rPr>
                <w:rFonts w:eastAsia="Verdana Ref;Tahoma" w:cs="Verdana Ref;Tahoma" w:ascii="Verdana Ref;Tahoma" w:hAnsi="Verdana Ref;Tahoma"/>
                <w:b/>
                <w:sz w:val="16"/>
              </w:rPr>
              <w:t xml:space="preserve">   </w:t>
            </w:r>
            <w:r>
              <w:rPr>
                <w:rFonts w:cs="Verdana Ref;Tahoma" w:ascii="Verdana Ref;Tahoma" w:hAnsi="Verdana Ref;Tahoma"/>
                <w:b/>
                <w:sz w:val="16"/>
              </w:rPr>
              <w:t xml:space="preserve">PO Required? 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 Ref;Tahoma" w:ascii="Verdana Ref;Tahoma" w:hAnsi="Verdana Ref;Tahoma"/>
              </w:rPr>
              <w:instrText xml:space="preserve"> FORMCHECKBOX </w:instrText>
            </w:r>
            <w:r>
              <w:rPr>
                <w:sz w:val="16"/>
                <w:b/>
                <w:rFonts w:cs="Verdana Ref;Tahoma" w:ascii="Verdana Ref;Tahoma" w:hAnsi="Verdana Ref;Tahoma"/>
              </w:rPr>
              <w:fldChar w:fldCharType="separate"/>
            </w:r>
            <w:bookmarkStart w:id="0" w:name="__Fieldmark__0_2589973767"/>
            <w:bookmarkStart w:id="1" w:name="__Fieldmark__0_2589973767"/>
            <w:bookmarkEnd w:id="1"/>
            <w:r>
              <w:rPr>
                <w:rFonts w:cs="Verdana Ref;Tahoma" w:ascii="Verdana Ref;Tahoma" w:hAnsi="Verdana Ref;Tahoma"/>
                <w:b/>
                <w:sz w:val="16"/>
              </w:rPr>
            </w:r>
            <w:r>
              <w:rPr>
                <w:sz w:val="16"/>
                <w:b/>
                <w:rFonts w:cs="Verdana Ref;Tahoma" w:ascii="Verdana Ref;Tahoma" w:hAnsi="Verdana Ref;Tahoma"/>
              </w:rPr>
              <w:fldChar w:fldCharType="end"/>
            </w:r>
            <w:r>
              <w:rPr>
                <w:rFonts w:cs="Verdana Ref;Tahoma" w:ascii="Verdana Ref;Tahoma" w:hAnsi="Verdana Ref;Tahoma"/>
                <w:b/>
                <w:sz w:val="16"/>
              </w:rPr>
              <w:t xml:space="preserve">   Yes</w:t>
            </w:r>
          </w:p>
          <w:p>
            <w:pPr>
              <w:pStyle w:val="Normal"/>
              <w:ind w:left="360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 Ref;Tahoma" w:ascii="Verdana Ref;Tahoma" w:hAnsi="Verdana Ref;Tahoma"/>
              </w:rPr>
              <w:instrText xml:space="preserve"> FORMCHECKBOX </w:instrText>
            </w:r>
            <w:r>
              <w:rPr>
                <w:sz w:val="16"/>
                <w:b/>
                <w:rFonts w:cs="Verdana Ref;Tahoma" w:ascii="Verdana Ref;Tahoma" w:hAnsi="Verdana Ref;Tahoma"/>
              </w:rPr>
              <w:fldChar w:fldCharType="separate"/>
            </w:r>
            <w:bookmarkStart w:id="2" w:name="__Fieldmark__1_2589973767"/>
            <w:bookmarkStart w:id="3" w:name="__Fieldmark__1_2589973767"/>
            <w:bookmarkEnd w:id="3"/>
            <w:r>
              <w:rPr>
                <w:rFonts w:cs="Verdana Ref;Tahoma" w:ascii="Verdana Ref;Tahoma" w:hAnsi="Verdana Ref;Tahoma"/>
                <w:b/>
                <w:sz w:val="16"/>
              </w:rPr>
            </w:r>
            <w:r>
              <w:rPr>
                <w:sz w:val="16"/>
                <w:b/>
                <w:rFonts w:cs="Verdana Ref;Tahoma" w:ascii="Verdana Ref;Tahoma" w:hAnsi="Verdana Ref;Tahoma"/>
              </w:rPr>
              <w:fldChar w:fldCharType="end"/>
            </w:r>
            <w:r>
              <w:rPr>
                <w:rFonts w:cs="Verdana Ref;Tahoma" w:ascii="Verdana Ref;Tahoma" w:hAnsi="Verdana Ref;Tahoma"/>
                <w:b/>
                <w:sz w:val="16"/>
              </w:rPr>
              <w:t xml:space="preserve">   No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sz w:val="16"/>
              </w:rPr>
              <w:t xml:space="preserve">         </w:t>
            </w:r>
            <w:r>
              <w:rPr>
                <w:rFonts w:cs="Verdana Ref;Tahoma" w:ascii="Verdana Ref;Tahoma" w:hAnsi="Verdana Ref;Tahoma"/>
                <w:b/>
                <w:sz w:val="16"/>
              </w:rPr>
              <w:t>CITY, STATE ZIP: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 Ref;Tahoma" w:hAnsi="Verdana Ref;Tahoma" w:cs="Verdana Ref;Tahoma"/>
                <w:b/>
                <w:b/>
                <w:bCs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  <w:t xml:space="preserve">Who should bills be sent to, please check box: </w:t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bCs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</w:r>
          </w:p>
        </w:tc>
      </w:tr>
      <w:tr>
        <w:trPr>
          <w:trHeight w:val="804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TELEPHONE:</w:t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FAX:</w:t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EMAIL:</w:t>
            </w:r>
          </w:p>
          <w:p>
            <w:pPr>
              <w:pStyle w:val="Normal"/>
              <w:ind w:right="144" w:hanging="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 Ref;Tahoma" w:hAnsi="Verdana Ref;Tahoma" w:eastAsia="Verdana Ref;Tahoma" w:cs="Verdana Ref;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b/>
                <w:bCs/>
                <w:color w:val="FF0000"/>
                <w:sz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 Ref;Tahoma" w:ascii="Verdana Ref;Tahoma" w:hAnsi="Verdana Ref;Tahoma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 Ref;Tahoma" w:ascii="Verdana Ref;Tahoma" w:hAnsi="Verdana Ref;Tahoma"/>
                <w:color w:val="FF0000"/>
              </w:rPr>
              <w:fldChar w:fldCharType="separate"/>
            </w:r>
            <w:bookmarkStart w:id="4" w:name="__Fieldmark__2_2589973767"/>
            <w:bookmarkStart w:id="5" w:name="__Fieldmark__2_2589973767"/>
            <w:bookmarkEnd w:id="5"/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Verdana Ref;Tahoma" w:ascii="Verdana Ref;Tahoma" w:hAnsi="Verdana Ref;Tahoma"/>
                <w:color w:val="FF0000"/>
              </w:rPr>
              <w:fldChar w:fldCharType="end"/>
            </w: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  <w:t xml:space="preserve">     Customer Information</w:t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bCs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  <w:t>Or</w:t>
            </w:r>
          </w:p>
          <w:p>
            <w:pPr>
              <w:pStyle w:val="Normal"/>
              <w:rPr>
                <w:rFonts w:ascii="Verdana Ref;Tahoma" w:hAnsi="Verdana Ref;Tahoma" w:cs="Verdana Ref;Tahoma"/>
                <w:b/>
                <w:b/>
                <w:bCs/>
                <w:color w:val="FF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 Ref;Tahoma" w:ascii="Verdana Ref;Tahoma" w:hAnsi="Verdana Ref;Tahoma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 Ref;Tahoma" w:ascii="Verdana Ref;Tahoma" w:hAnsi="Verdana Ref;Tahoma"/>
                <w:color w:val="FF0000"/>
              </w:rPr>
              <w:fldChar w:fldCharType="separate"/>
            </w:r>
            <w:bookmarkStart w:id="6" w:name="__Fieldmark__3_2589973767"/>
            <w:bookmarkStart w:id="7" w:name="__Fieldmark__3_2589973767"/>
            <w:bookmarkEnd w:id="7"/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Verdana Ref;Tahoma" w:ascii="Verdana Ref;Tahoma" w:hAnsi="Verdana Ref;Tahoma"/>
                <w:color w:val="FF0000"/>
              </w:rPr>
              <w:fldChar w:fldCharType="end"/>
            </w: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  <w:t xml:space="preserve">     Accounts Payable      Information</w:t>
            </w:r>
          </w:p>
          <w:p>
            <w:pPr>
              <w:pStyle w:val="Normal"/>
              <w:jc w:val="center"/>
              <w:rPr>
                <w:rFonts w:ascii="Verdana Ref;Tahoma" w:hAnsi="Verdana Ref;Tahoma" w:cs="Verdana Ref;Tahoma"/>
                <w:b/>
                <w:b/>
                <w:bCs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bCs/>
                <w:color w:val="FF0000"/>
                <w:sz w:val="16"/>
              </w:rPr>
            </w:pPr>
            <w:r>
              <w:rPr>
                <w:rFonts w:cs="Verdana Ref;Tahoma" w:ascii="Verdana Ref;Tahoma" w:hAnsi="Verdana Ref;Tahoma"/>
                <w:b/>
                <w:bCs/>
                <w:color w:val="FF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sz w:val="16"/>
              </w:rPr>
              <w:t xml:space="preserve">     </w:t>
            </w:r>
            <w:r>
              <w:rPr>
                <w:rFonts w:cs="Verdana Ref;Tahoma" w:ascii="Verdana Ref;Tahoma" w:hAnsi="Verdana Ref;Tahoma"/>
                <w:sz w:val="16"/>
              </w:rPr>
              <w:t xml:space="preserve">MARKET: 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spacing w:lineRule="atLeast" w:line="24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eastAsia="Verdana Ref;Tahoma" w:cs="Verdana Ref;Tahoma" w:ascii="Verdana Ref;Tahoma" w:hAnsi="Verdana Ref;Tahoma"/>
                <w:sz w:val="16"/>
              </w:rPr>
              <w:t xml:space="preserve">   </w:t>
            </w:r>
          </w:p>
          <w:p>
            <w:pPr>
              <w:pStyle w:val="DatesNotes"/>
              <w:ind w:left="144" w:hanging="0"/>
              <w:jc w:val="center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>SEGMENT (INDUSTRIAL/AIC):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spacing w:lineRule="atLeast" w:line="24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 xml:space="preserve">SOURCE </w:t>
            </w:r>
          </w:p>
          <w:p>
            <w:pPr>
              <w:pStyle w:val="DatesNotes"/>
              <w:ind w:right="144" w:hanging="0"/>
              <w:jc w:val="right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  <w:t>CODE (SIC):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spacing w:lineRule="atLeast" w:line="24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880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atesNotes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>TAX EXEMPTION NUMBER:</w:t>
            </w:r>
          </w:p>
          <w:p>
            <w:pPr>
              <w:pStyle w:val="Normal"/>
              <w:ind w:left="720" w:right="144" w:hanging="720"/>
              <w:jc w:val="right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  <w:t xml:space="preserve">(PROVIDE CERTIFICATE) 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44" w:hanging="0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  <w:tc>
          <w:tcPr>
            <w:tcW w:w="2880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snapToGrid w:val="false"/>
              <w:ind w:left="144" w:hanging="0"/>
              <w:rPr>
                <w:rFonts w:ascii="Verdana Ref;Tahoma" w:hAnsi="Verdana Ref;Tahoma" w:cs="Verdana Ref;Tahoma"/>
                <w:sz w:val="16"/>
              </w:rPr>
            </w:pPr>
            <w:r>
              <w:rPr>
                <w:rFonts w:cs="Verdana Ref;Tahoma" w:ascii="Verdana Ref;Tahoma" w:hAnsi="Verdana Ref;Tahoma"/>
                <w:sz w:val="16"/>
              </w:rPr>
            </w:r>
          </w:p>
        </w:tc>
        <w:tc>
          <w:tcPr>
            <w:tcW w:w="5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  <w:b/>
                <w:b/>
                <w:sz w:val="16"/>
              </w:rPr>
            </w:pPr>
            <w:r>
              <w:rPr>
                <w:rFonts w:cs="Verdana Ref;Tahoma" w:ascii="Verdana Ref;Tahoma" w:hAnsi="Verdana Ref;Tahom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Verdana Ref;Tahoma" w:hAnsi="Verdana Ref;Tahoma" w:cs="Verdana Ref;Tahoma"/>
          <w:caps w:val="false"/>
          <w:smallCaps w:val="false"/>
          <w:sz w:val="16"/>
        </w:rPr>
      </w:pPr>
      <w:r>
        <w:rPr>
          <w:rFonts w:cs="Verdana Ref;Tahoma" w:ascii="Verdana Ref;Tahoma" w:hAnsi="Verdana Ref;Tahoma"/>
          <w:caps w:val="false"/>
          <w:smallCaps w:val="false"/>
          <w:sz w:val="16"/>
        </w:rPr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870"/>
        <w:gridCol w:w="3517"/>
      </w:tblGrid>
      <w:tr>
        <w:trPr>
          <w:trHeight w:val="228" w:hRule="exac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                                                           SEGMENT (Industrial/AIC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RCE CODE (SIC)</w:t>
            </w:r>
          </w:p>
        </w:tc>
      </w:tr>
      <w:tr>
        <w:trPr>
          <w:trHeight w:val="27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Sto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hitectu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por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s -College/Univers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fier/Desig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ltur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s - K -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erral Custom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ment/Milit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line Search Eng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ers/Manufactur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w Product Lab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c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 Estate D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 Sa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spitality/Recre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ribu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 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aur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al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erty Manag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ertis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diums &amp; Are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d Service - Self O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 MKT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marke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ct Food - Institutio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esh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io 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isting Custom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/Unkn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ldine401 BT">
    <w:altName w:val="Cambria"/>
    <w:charset w:val="00"/>
    <w:family w:val="roman"/>
    <w:pitch w:val="variable"/>
  </w:font>
  <w:font w:name="Verdana Ref">
    <w:altName w:val="Tahoma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rade">
    <w:altName w:val="Cambri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Humnst777 BT;Lucida Sans Unicode" w:hAnsi="Humnst777 BT;Lucida Sans Unicode" w:cs="Humnst777 BT;Lucida Sans Unicod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hanging="0"/>
      <w:outlineLvl w:val="4"/>
    </w:pPr>
    <w:rPr>
      <w:rFonts w:ascii="Humnst777 BT;Lucida Sans Unicode" w:hAnsi="Humnst777 BT;Lucida Sans Unicode" w:cs="Humnst777 BT;Lucida Sans Unicode"/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hanging="0"/>
      <w:outlineLvl w:val="5"/>
    </w:pPr>
    <w:rPr>
      <w:rFonts w:ascii="Humnst777 BT;Lucida Sans Unicode" w:hAnsi="Humnst777 BT;Lucida Sans Unicode" w:cs="Humnst777 BT;Lucida Sans Unicode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44" w:hanging="720"/>
      <w:jc w:val="center"/>
      <w:outlineLvl w:val="6"/>
    </w:pPr>
    <w:rPr>
      <w:rFonts w:ascii="Humnst777 BT;Lucida Sans Unicode" w:hAnsi="Humnst777 BT;Lucida Sans Unicode" w:cs="Humnst777 BT;Lucida Sans Unicode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44" w:hanging="0"/>
      <w:outlineLvl w:val="7"/>
    </w:pPr>
    <w:rPr>
      <w:rFonts w:ascii="Humanst521 BT;Lucida Sans Unicode" w:hAnsi="Humanst521 BT;Lucida Sans Unicode" w:cs="Humanst521 BT;Lucida Sans Unicode"/>
      <w:b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S Customer Set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25:00Z</dcterms:created>
  <dc:creator>Cagatay Gur</dc:creator>
  <dc:description/>
  <dc:language>en-US</dc:language>
  <cp:lastModifiedBy>Cagatay Gur</cp:lastModifiedBy>
  <cp:lastPrinted>2006-07-12T15:50:00Z</cp:lastPrinted>
  <dcterms:modified xsi:type="dcterms:W3CDTF">2012-02-22T20:25:00Z</dcterms:modified>
  <cp:revision>2</cp:revision>
  <dc:subject/>
  <dc:title>sasa</dc:title>
</cp:coreProperties>
</file>