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00B0F0"/>
          <w:sz w:val="32"/>
          <w:szCs w:val="32"/>
        </w:rPr>
        <w:t xml:space="preserve">Non-Formal </w:t>
      </w:r>
      <w:r>
        <w:rPr>
          <w:rFonts w:cs="Helvetica" w:ascii="Helvetica" w:hAnsi="Helvetica"/>
          <w:b/>
          <w:sz w:val="32"/>
          <w:szCs w:val="32"/>
        </w:rPr>
        <w:t xml:space="preserve">Estimating Request Sheet </w:t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0" w:name="__Fieldmark__0_1004631942"/>
      <w:bookmarkStart w:id="1" w:name="__Fieldmark__0_1004631942"/>
      <w:bookmarkEnd w:id="1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Competetive Bid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2" w:name="__Fieldmark__1_1004631942"/>
      <w:bookmarkStart w:id="3" w:name="__Fieldmark__1_1004631942"/>
      <w:bookmarkEnd w:id="3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Negotiated Project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4" w:name="__Fieldmark__2_1004631942"/>
      <w:bookmarkStart w:id="5" w:name="__Fieldmark__2_1004631942"/>
      <w:bookmarkEnd w:id="5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Budgetary Pricing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 xml:space="preserve">Date submitted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6" w:name="__Fieldmark__4_1004631942"/>
      <w:bookmarkStart w:id="7" w:name="__Fieldmark__4_1004631942"/>
      <w:bookmarkEnd w:id="7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Budgetary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8" w:name="__Fieldmark__5_1004631942"/>
      <w:bookmarkStart w:id="9" w:name="__Fieldmark__5_1004631942"/>
      <w:bookmarkEnd w:id="9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Quote to spec’s only OR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10" w:name="__Fieldmark__6_1004631942"/>
      <w:bookmarkStart w:id="11" w:name="__Fieldmark__6_1004631942"/>
      <w:bookmarkEnd w:id="11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Value Engineer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CHECKBOX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12" w:name="__Fieldmark__7_1004631942"/>
      <w:bookmarkStart w:id="13" w:name="__Fieldmark__7_1004631942"/>
      <w:bookmarkEnd w:id="13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Revision #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4"/>
          <w:szCs w:val="24"/>
        </w:rPr>
        <w:t xml:space="preserve">  Original Quote I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  <w:gridCol w:w="4338"/>
      </w:tblGrid>
      <w:tr>
        <w:trPr>
          <w:trHeight w:val="890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14" w:name="Text1"/>
            <w:bookmarkEnd w:id="14"/>
            <w:r>
              <w:rPr>
                <w:rFonts w:cs="Helvetica" w:ascii="Helvetica" w:hAnsi="Helvetica"/>
                <w:b/>
                <w:sz w:val="20"/>
                <w:szCs w:val="20"/>
              </w:rPr>
              <w:t>Customer Name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bookmarkStart w:id="15" w:name="Text1"/>
            <w:bookmarkEnd w:id="15"/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ject Name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Location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bookmarkStart w:id="16" w:name="Text3"/>
            <w:bookmarkEnd w:id="16"/>
            <w:r>
              <w:rPr>
                <w:rFonts w:cs="Helvetica" w:ascii="Helvetica" w:hAnsi="Helvetica"/>
                <w:b/>
                <w:sz w:val="20"/>
                <w:szCs w:val="20"/>
              </w:rPr>
              <w:t>Salesrep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7" w:name="Text3"/>
            <w:bookmarkEnd w:id="17"/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ust. ID#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Bid Due Date/Time:</w:t>
            </w:r>
            <w:bookmarkStart w:id="18" w:name="Text4"/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19" w:name="__Fieldmark__16_1004631942"/>
            <w:bookmarkStart w:id="20" w:name="__Fieldmark__16_1004631942"/>
            <w:bookmarkEnd w:id="20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E-Mail bid t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Deliver bid t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ject Completion Date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1" w:name="__Fieldmark__20_1004631942"/>
            <w:bookmarkStart w:id="22" w:name="__Fieldmark__20_1004631942"/>
            <w:bookmarkEnd w:id="22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Bid Sample Required!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icing Must inclu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3" w:name="__Fieldmark__21_1004631942"/>
            <w:bookmarkStart w:id="24" w:name="__Fieldmark__21_1004631942"/>
            <w:bookmarkEnd w:id="24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Perm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5" w:name="__Fieldmark__22_1004631942"/>
            <w:bookmarkStart w:id="26" w:name="__Fieldmark__22_1004631942"/>
            <w:bookmarkEnd w:id="26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Electr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7" w:name="__Fieldmark__23_1004631942"/>
            <w:bookmarkStart w:id="28" w:name="__Fieldmark__23_1004631942"/>
            <w:bookmarkEnd w:id="28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Engineering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29" w:name="__Fieldmark__24_1004631942"/>
            <w:bookmarkStart w:id="30" w:name="__Fieldmark__24_1004631942"/>
            <w:bookmarkEnd w:id="30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Mockups / Sampl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elive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1" w:name="Check11"/>
            <w:bookmarkStart w:id="32" w:name="__Fieldmark__25_1004631942"/>
            <w:bookmarkStart w:id="33" w:name="__Fieldmark__25_1004631942"/>
            <w:bookmarkEnd w:id="3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bookmarkEnd w:id="31"/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FOB Carlsta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4" w:name="__Fieldmark__26_1004631942"/>
            <w:bookmarkStart w:id="35" w:name="__Fieldmark__26_1004631942"/>
            <w:bookmarkEnd w:id="3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Non-Union /VGS Inst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6" w:name="__Fieldmark__27_1004631942"/>
            <w:bookmarkStart w:id="37" w:name="__Fieldmark__27_1004631942"/>
            <w:bookmarkEnd w:id="3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Prevailing Wag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38" w:name="__Fieldmark__28_1004631942"/>
            <w:bookmarkStart w:id="39" w:name="__Fieldmark__28_1004631942"/>
            <w:bookmarkEnd w:id="3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Unio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0" w:name="__Fieldmark__29_1004631942"/>
            <w:bookmarkStart w:id="41" w:name="__Fieldmark__29_1004631942"/>
            <w:bookmarkEnd w:id="41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Special Install Hour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2" w:name="__Fieldmark__31_1004631942"/>
            <w:bookmarkStart w:id="43" w:name="__Fieldmark__31_1004631942"/>
            <w:bookmarkEnd w:id="43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Remove existing signag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4" w:name="__Fieldmark__32_1004631942"/>
            <w:bookmarkStart w:id="45" w:name="__Fieldmark__32_1004631942"/>
            <w:bookmarkEnd w:id="45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Junk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6" w:name="__Fieldmark__33_1004631942"/>
            <w:bookmarkStart w:id="47" w:name="__Fieldmark__33_1004631942"/>
            <w:bookmarkEnd w:id="47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Sto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separate"/>
            </w:r>
            <w:bookmarkStart w:id="48" w:name="__Fieldmark__34_1004631942"/>
            <w:bookmarkStart w:id="49" w:name="__Fieldmark__34_1004631942"/>
            <w:bookmarkEnd w:id="49"/>
            <w:r>
              <w:rPr>
                <w:rFonts w:cs="Helvetica" w:ascii="Helvetica" w:hAnsi="Helvetic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Relocate</w:t>
            </w:r>
          </w:p>
        </w:tc>
      </w:tr>
      <w:tr>
        <w:trPr>
          <w:trHeight w:val="177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Scope of Work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>Special Installation conditions: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color w:val="FF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81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5:00Z</dcterms:created>
  <dc:creator>Daniel Tsui</dc:creator>
  <dc:description/>
  <dc:language>en-US</dc:language>
  <cp:lastModifiedBy>Cagatay Gur</cp:lastModifiedBy>
  <cp:lastPrinted>2011-04-14T09:15:00Z</cp:lastPrinted>
  <dcterms:modified xsi:type="dcterms:W3CDTF">2011-05-12T13:15:00Z</dcterms:modified>
  <cp:revision>2</cp:revision>
  <dc:subject/>
  <dc:title/>
</cp:coreProperties>
</file>