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Estimating Request Shee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Date submitt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0" w:name="__Fieldmark__1_4025454427"/>
      <w:bookmarkStart w:id="1" w:name="__Fieldmark__1_4025454427"/>
      <w:bookmarkEnd w:id="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Budgetary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2" w:name="__Fieldmark__2_4025454427"/>
      <w:bookmarkStart w:id="3" w:name="__Fieldmark__2_4025454427"/>
      <w:bookmarkEnd w:id="3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Quote to spec’s only OR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4" w:name="__Fieldmark__3_4025454427"/>
      <w:bookmarkStart w:id="5" w:name="__Fieldmark__3_4025454427"/>
      <w:bookmarkEnd w:id="5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Value Engineer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6" w:name="__Fieldmark__4_4025454427"/>
      <w:bookmarkStart w:id="7" w:name="__Fieldmark__4_4025454427"/>
      <w:bookmarkEnd w:id="7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Revision #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 Original Quote I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450"/>
        <w:gridCol w:w="4338"/>
      </w:tblGrid>
      <w:tr>
        <w:trPr>
          <w:trHeight w:val="890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" w:name="Text1"/>
            <w:bookmarkEnd w:id="8"/>
            <w:r>
              <w:rPr>
                <w:rFonts w:cs="Helvetica" w:ascii="Helvetica" w:hAnsi="Helvetica"/>
                <w:b/>
                <w:sz w:val="20"/>
                <w:szCs w:val="20"/>
              </w:rPr>
              <w:t>Customer Nam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bookmarkStart w:id="9" w:name="Text1"/>
            <w:bookmarkEnd w:id="9"/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ject Nam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10" w:name="Text3"/>
            <w:bookmarkEnd w:id="10"/>
            <w:r>
              <w:rPr>
                <w:rFonts w:cs="Helvetica" w:ascii="Helvetica" w:hAnsi="Helvetica"/>
                <w:b/>
                <w:sz w:val="20"/>
                <w:szCs w:val="20"/>
              </w:rPr>
              <w:t>Salesrep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1" w:name="Text3"/>
            <w:bookmarkEnd w:id="11"/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ust. ID#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id Due Date/Time:</w:t>
            </w:r>
            <w:bookmarkStart w:id="12" w:name="Text4"/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3" w:name="__Fieldmark__13_4025454427"/>
            <w:bookmarkStart w:id="14" w:name="__Fieldmark__13_4025454427"/>
            <w:bookmarkEnd w:id="14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Sealed B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5" w:name="__Fieldmark__14_4025454427"/>
            <w:bookmarkStart w:id="16" w:name="__Fieldmark__14_4025454427"/>
            <w:bookmarkEnd w:id="16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Hard 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7" w:name="__Fieldmark__15_4025454427"/>
            <w:bookmarkStart w:id="18" w:name="__Fieldmark__15_4025454427"/>
            <w:bookmarkEnd w:id="18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Notary Requ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9" w:name="__Fieldmark__16_4025454427"/>
            <w:bookmarkStart w:id="20" w:name="__Fieldmark__16_4025454427"/>
            <w:bookmarkEnd w:id="20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E-Mail bid to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eliver bid t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ject Completion Dat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ast day for RFI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1" w:name="__Fieldmark__20_4025454427"/>
            <w:bookmarkStart w:id="22" w:name="__Fieldmark__20_4025454427"/>
            <w:bookmarkEnd w:id="22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Bid Sample Required!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icing Must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" w:name="__Fieldmark__21_4025454427"/>
            <w:bookmarkStart w:id="24" w:name="__Fieldmark__21_4025454427"/>
            <w:bookmarkEnd w:id="24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Perm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5" w:name="__Fieldmark__22_4025454427"/>
            <w:bookmarkStart w:id="26" w:name="__Fieldmark__22_4025454427"/>
            <w:bookmarkEnd w:id="26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Electr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7" w:name="__Fieldmark__23_4025454427"/>
            <w:bookmarkStart w:id="28" w:name="__Fieldmark__23_4025454427"/>
            <w:bookmarkEnd w:id="28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9" w:name="__Fieldmark__24_4025454427"/>
            <w:bookmarkStart w:id="30" w:name="__Fieldmark__24_4025454427"/>
            <w:bookmarkEnd w:id="30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Allowanc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1" w:name="__Fieldmark__26_4025454427"/>
            <w:bookmarkStart w:id="32" w:name="__Fieldmark__26_4025454427"/>
            <w:bookmarkEnd w:id="32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Hold pricing over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3" w:name="__Fieldmark__27_4025454427"/>
            <w:bookmarkStart w:id="34" w:name="__Fieldmark__27_4025454427"/>
            <w:bookmarkEnd w:id="34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1y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5" w:name="__Fieldmark__28_4025454427"/>
            <w:bookmarkStart w:id="36" w:name="__Fieldmark__28_4025454427"/>
            <w:bookmarkEnd w:id="36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2y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7" w:name="__Fieldmark__29_4025454427"/>
            <w:bookmarkStart w:id="38" w:name="__Fieldmark__29_4025454427"/>
            <w:bookmarkEnd w:id="38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3yr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9" w:name="__Fieldmark__30_4025454427"/>
            <w:bookmarkStart w:id="40" w:name="__Fieldmark__30_4025454427"/>
            <w:bookmarkEnd w:id="40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Mockups / Sampl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live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1" w:name="Check11"/>
            <w:bookmarkStart w:id="42" w:name="__Fieldmark__31_4025454427"/>
            <w:bookmarkStart w:id="43" w:name="__Fieldmark__31_4025454427"/>
            <w:bookmarkEnd w:id="4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bookmarkEnd w:id="41"/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FOB Carlsta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4" w:name="__Fieldmark__32_4025454427"/>
            <w:bookmarkStart w:id="45" w:name="__Fieldmark__32_4025454427"/>
            <w:bookmarkEnd w:id="4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Non-Union /VGS Inst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6" w:name="__Fieldmark__33_4025454427"/>
            <w:bookmarkStart w:id="47" w:name="__Fieldmark__33_4025454427"/>
            <w:bookmarkEnd w:id="4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Prevailing Wag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8" w:name="__Fieldmark__34_4025454427"/>
            <w:bookmarkStart w:id="49" w:name="__Fieldmark__34_4025454427"/>
            <w:bookmarkEnd w:id="4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Un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50" w:name="__Fieldmark__35_4025454427"/>
            <w:bookmarkStart w:id="51" w:name="__Fieldmark__35_4025454427"/>
            <w:bookmarkEnd w:id="5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Mandatory testing/classes for install crew.  Fee: 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52" w:name="__Fieldmark__37_4025454427"/>
            <w:bookmarkStart w:id="53" w:name="__Fieldmark__37_4025454427"/>
            <w:bookmarkEnd w:id="5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Special Install Hour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54" w:name="__Fieldmark__39_4025454427"/>
            <w:bookmarkStart w:id="55" w:name="__Fieldmark__39_4025454427"/>
            <w:bookmarkEnd w:id="5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Remove existing signag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56" w:name="__Fieldmark__40_4025454427"/>
            <w:bookmarkStart w:id="57" w:name="__Fieldmark__40_4025454427"/>
            <w:bookmarkEnd w:id="5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Junk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58" w:name="__Fieldmark__41_4025454427"/>
            <w:bookmarkStart w:id="59" w:name="__Fieldmark__41_4025454427"/>
            <w:bookmarkEnd w:id="5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Storag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60" w:name="__Fieldmark__42_4025454427"/>
            <w:bookmarkStart w:id="61" w:name="__Fieldmark__42_4025454427"/>
            <w:bookmarkEnd w:id="6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Relocat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62" w:name="__Fieldmark__43_4025454427"/>
            <w:bookmarkStart w:id="63" w:name="__Fieldmark__43_4025454427"/>
            <w:bookmarkEnd w:id="6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Bid securit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64" w:name="__Fieldmark__45_4025454427"/>
            <w:bookmarkStart w:id="65" w:name="__Fieldmark__45_4025454427"/>
            <w:bookmarkEnd w:id="6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Bid Bond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66" w:name="__Fieldmark__47_4025454427"/>
            <w:bookmarkStart w:id="67" w:name="__Fieldmark__47_4025454427"/>
            <w:bookmarkEnd w:id="6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Performance Bon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68" w:name="__Fieldmark__49_4025454427"/>
            <w:bookmarkStart w:id="69" w:name="__Fieldmark__49_4025454427"/>
            <w:bookmarkEnd w:id="6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Payment Bond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70" w:name="__Fieldmark__51_4025454427"/>
            <w:bookmarkStart w:id="71" w:name="__Fieldmark__51_4025454427"/>
            <w:bookmarkEnd w:id="7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Liquidated Damages $/da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72" w:name="__Fieldmark__53_4025454427"/>
            <w:bookmarkStart w:id="73" w:name="__Fieldmark__53_4025454427"/>
            <w:bookmarkEnd w:id="7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OCIP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74" w:name="__Fieldmark__54_4025454427"/>
            <w:bookmarkStart w:id="75" w:name="__Fieldmark__54_4025454427"/>
            <w:bookmarkEnd w:id="7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CC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76" w:name="__Fieldmark__55_4025454427"/>
            <w:bookmarkStart w:id="77" w:name="__Fieldmark__55_4025454427"/>
            <w:bookmarkEnd w:id="7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Must use customer bid form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78" w:name="__Fieldmark__56_4025454427"/>
            <w:bookmarkStart w:id="79" w:name="__Fieldmark__56_4025454427"/>
            <w:bookmarkEnd w:id="7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Include permits/acquisition in quote</w:t>
            </w:r>
          </w:p>
        </w:tc>
      </w:tr>
      <w:tr>
        <w:trPr>
          <w:trHeight w:val="75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80" w:name="__Fieldmark__57_4025454427"/>
            <w:bookmarkStart w:id="81" w:name="__Fieldmark__57_4025454427"/>
            <w:bookmarkEnd w:id="8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Mandatory /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82" w:name="__Fieldmark__58_4025454427"/>
            <w:bookmarkStart w:id="83" w:name="__Fieldmark__58_4025454427"/>
            <w:bookmarkEnd w:id="8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Optional Bid Meeting/Walkthrough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84" w:name="Text14"/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ate/Ti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val="en-US" w:eastAsia="en-US"/>
              </w:rPr>
            </w:r>
            <w:bookmarkEnd w:id="84"/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ontac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ree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ity, State zip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Scope of Work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Special Installation condition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81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ing Request for GC or Bid Project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2:00Z</dcterms:created>
  <dc:creator>Cagatay Gur</dc:creator>
  <dc:description/>
  <dc:language>en-US</dc:language>
  <cp:lastModifiedBy>Cagatay Gur</cp:lastModifiedBy>
  <cp:lastPrinted>2011-04-14T09:15:00Z</cp:lastPrinted>
  <dcterms:modified xsi:type="dcterms:W3CDTF">2011-05-03T13:02:00Z</dcterms:modified>
  <cp:revision>1</cp:revision>
  <dc:subject/>
  <dc:title/>
</cp:coreProperties>
</file>