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utiger LT Std 45 Light;Humnst777 Lt BT" w:ascii="Frutiger LT Std 45 Light;Humnst777 Lt BT" w:hAnsi="Frutiger LT Std 45 Light;Humnst777 Lt BT"/>
          <w:b/>
          <w:color w:val="4C4C4C"/>
          <w:sz w:val="20"/>
        </w:rPr>
        <w:t>TRANSFERRING CALLS</w:t>
      </w:r>
      <w:r>
        <w:rPr>
          <w:rFonts w:cs="Frutiger LT Std 45 Light;Humnst777 Lt BT" w:ascii="Frutiger LT Std 45 Light;Humnst777 Lt BT" w:hAnsi="Frutiger LT Std 45 Light;Humnst777 Lt BT"/>
          <w:color w:val="4C4C4C"/>
          <w:sz w:val="20"/>
        </w:rPr>
        <w:t>: Using your phone, with a call in progress:</w:t>
      </w:r>
    </w:p>
    <w:p>
      <w:pPr>
        <w:pStyle w:val="Normal"/>
        <w:numPr>
          <w:ilvl w:val="0"/>
          <w:numId w:val="2"/>
        </w:numPr>
        <w:rPr>
          <w:rFonts w:ascii="Frutiger LT Std 45 Light;Humnst777 Lt BT" w:hAnsi="Frutiger LT Std 45 Light;Humnst777 Lt BT" w:cs="Frutiger LT Std 45 Light;Humnst777 Lt BT"/>
          <w:color w:val="4C4C4C"/>
          <w:sz w:val="20"/>
        </w:rPr>
      </w:pPr>
      <w:r>
        <w:rPr>
          <w:rFonts w:cs="Frutiger LT Std 45 Light;Humnst777 Lt BT" w:ascii="Frutiger LT Std 45 Light;Humnst777 Lt BT" w:hAnsi="Frutiger LT Std 45 Light;Humnst777 Lt BT"/>
          <w:color w:val="4C4C4C"/>
          <w:sz w:val="20"/>
        </w:rPr>
        <w:t>-1- Press the TRANSFER key.</w:t>
      </w:r>
    </w:p>
    <w:p>
      <w:pPr>
        <w:pStyle w:val="Normal"/>
        <w:numPr>
          <w:ilvl w:val="0"/>
          <w:numId w:val="2"/>
        </w:numPr>
        <w:rPr>
          <w:rFonts w:ascii="Frutiger LT Std 45 Light;Humnst777 Lt BT" w:hAnsi="Frutiger LT Std 45 Light;Humnst777 Lt BT" w:cs="Frutiger LT Std 45 Light;Humnst777 Lt BT"/>
          <w:color w:val="4C4C4C"/>
          <w:sz w:val="20"/>
        </w:rPr>
      </w:pPr>
      <w:r>
        <w:rPr>
          <w:rFonts w:cs="Frutiger LT Std 45 Light;Humnst777 Lt BT" w:ascii="Frutiger LT Std 45 Light;Humnst777 Lt BT" w:hAnsi="Frutiger LT Std 45 Light;Humnst777 Lt BT"/>
          <w:color w:val="4C4C4C"/>
          <w:sz w:val="20"/>
        </w:rPr>
        <w:t>-2- Dial the station number.</w:t>
      </w:r>
    </w:p>
    <w:p>
      <w:pPr>
        <w:pStyle w:val="Normal"/>
        <w:numPr>
          <w:ilvl w:val="0"/>
          <w:numId w:val="2"/>
        </w:numPr>
        <w:rPr>
          <w:rFonts w:ascii="Frutiger LT Std 45 Light;Humnst777 Lt BT" w:hAnsi="Frutiger LT Std 45 Light;Humnst777 Lt BT" w:cs="Frutiger LT Std 45 Light;Humnst777 Lt BT"/>
          <w:color w:val="4C4C4C"/>
          <w:sz w:val="20"/>
        </w:rPr>
      </w:pPr>
      <w:r>
        <w:rPr>
          <w:rFonts w:cs="Frutiger LT Std 45 Light;Humnst777 Lt BT" w:ascii="Frutiger LT Std 45 Light;Humnst777 Lt BT" w:hAnsi="Frutiger LT Std 45 Light;Humnst777 Lt BT"/>
          <w:color w:val="4C4C4C"/>
          <w:sz w:val="20"/>
        </w:rPr>
        <w:t>-3- Announce the call (optional).</w:t>
      </w:r>
    </w:p>
    <w:p>
      <w:pPr>
        <w:pStyle w:val="Normal"/>
        <w:numPr>
          <w:ilvl w:val="0"/>
          <w:numId w:val="2"/>
        </w:numPr>
        <w:rPr>
          <w:rFonts w:ascii="Frutiger LT Std 45 Light;Humnst777 Lt BT" w:hAnsi="Frutiger LT Std 45 Light;Humnst777 Lt BT" w:cs="Frutiger LT Std 45 Light;Humnst777 Lt BT"/>
          <w:color w:val="4C4C4C"/>
          <w:sz w:val="20"/>
        </w:rPr>
      </w:pPr>
      <w:r>
        <w:rPr>
          <w:rFonts w:cs="Frutiger LT Std 45 Light;Humnst777 Lt BT" w:ascii="Frutiger LT Std 45 Light;Humnst777 Lt BT" w:hAnsi="Frutiger LT Std 45 Light;Humnst777 Lt BT"/>
          <w:color w:val="4C4C4C"/>
          <w:sz w:val="20"/>
        </w:rPr>
        <w:t>-4- Replace the handset.</w:t>
      </w:r>
    </w:p>
    <w:p>
      <w:pPr>
        <w:pStyle w:val="Normal"/>
        <w:rPr>
          <w:rFonts w:ascii="Frutiger LT Std 45 Light;Humnst777 Lt BT" w:hAnsi="Frutiger LT Std 45 Light;Humnst777 Lt BT" w:cs="Frutiger LT Std 45 Light;Humnst777 Lt BT"/>
          <w:color w:val="4C4C4C"/>
          <w:sz w:val="20"/>
        </w:rPr>
      </w:pPr>
      <w:r>
        <w:rPr>
          <w:rFonts w:cs="Frutiger LT Std 45 Light;Humnst777 Lt BT" w:ascii="Frutiger LT Std 45 Light;Humnst777 Lt BT" w:hAnsi="Frutiger LT Std 45 Light;Humnst777 Lt BT"/>
          <w:color w:val="4C4C4C"/>
          <w:sz w:val="20"/>
        </w:rPr>
      </w:r>
    </w:p>
    <w:p>
      <w:pPr>
        <w:pStyle w:val="Normal"/>
        <w:rPr>
          <w:rFonts w:ascii="Frutiger LT Std 45 Light;Humnst777 Lt BT" w:hAnsi="Frutiger LT Std 45 Light;Humnst777 Lt BT" w:cs="Frutiger LT Std 45 Light;Humnst777 Lt BT"/>
          <w:color w:val="333333"/>
          <w:sz w:val="20"/>
        </w:rPr>
      </w:pPr>
      <w:r>
        <w:rPr>
          <w:rFonts w:cs="Frutiger LT Std 45 Light;Humnst777 Lt BT" w:ascii="Frutiger LT Std 45 Light;Humnst777 Lt BT" w:hAnsi="Frutiger LT Std 45 Light;Humnst777 Lt BT"/>
          <w:color w:val="333333"/>
          <w:sz w:val="20"/>
        </w:rPr>
      </w:r>
    </w:p>
    <w:p>
      <w:pPr>
        <w:pStyle w:val="Normal"/>
        <w:rPr/>
      </w:pPr>
      <w:r>
        <w:rPr>
          <w:rFonts w:cs="Frutiger LT Std 45 Light;Humnst777 Lt BT" w:ascii="Frutiger LT Std 45 Light;Humnst777 Lt BT" w:hAnsi="Frutiger LT Std 45 Light;Humnst777 Lt BT"/>
          <w:b/>
          <w:sz w:val="20"/>
          <w:szCs w:val="20"/>
        </w:rPr>
        <w:t>From outside the premises</w:t>
      </w:r>
      <w:r>
        <w:rPr>
          <w:rFonts w:cs="Frutiger LT Std 45 Light;Humnst777 Lt BT" w:ascii="Frutiger LT Std 45 Light;Humnst777 Lt BT" w:hAnsi="Frutiger LT Std 45 Light;Humnst777 Lt BT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3"/>
        </w:numPr>
        <w:rPr>
          <w:rFonts w:ascii="Frutiger LT Std 45 Light;Humnst777 Lt BT" w:hAnsi="Frutiger LT Std 45 Light;Humnst777 Lt BT" w:cs="Frutiger LT Std 45 Light;Humnst777 Lt BT"/>
          <w:i/>
          <w:i/>
          <w:sz w:val="20"/>
          <w:szCs w:val="20"/>
        </w:rPr>
      </w:pPr>
      <w:r>
        <w:rPr>
          <w:rFonts w:cs="Frutiger LT Std 45 Light;Humnst777 Lt BT" w:ascii="Frutiger LT Std 45 Light;Humnst777 Lt BT" w:hAnsi="Frutiger LT Std 45 Light;Humnst777 Lt BT"/>
          <w:sz w:val="20"/>
          <w:szCs w:val="20"/>
        </w:rPr>
        <w:t xml:space="preserve">Dial: 201-528-2700 </w:t>
      </w:r>
    </w:p>
    <w:p>
      <w:pPr>
        <w:pStyle w:val="Normal"/>
        <w:numPr>
          <w:ilvl w:val="0"/>
          <w:numId w:val="3"/>
        </w:numPr>
        <w:rPr>
          <w:rFonts w:ascii="Frutiger LT Std 45 Light;Humnst777 Lt BT" w:hAnsi="Frutiger LT Std 45 Light;Humnst777 Lt BT" w:cs="Frutiger LT Std 45 Light;Humnst777 Lt BT"/>
          <w:sz w:val="20"/>
          <w:szCs w:val="20"/>
        </w:rPr>
      </w:pPr>
      <w:r>
        <w:rPr>
          <w:rFonts w:cs="Frutiger LT Std 45 Light;Humnst777 Lt BT" w:ascii="Frutiger LT Std 45 Light;Humnst777 Lt BT" w:hAnsi="Frutiger LT Std 45 Light;Humnst777 Lt BT"/>
          <w:sz w:val="20"/>
          <w:szCs w:val="20"/>
        </w:rPr>
        <w:t>The system will prompt you with the main greeting</w:t>
      </w:r>
    </w:p>
    <w:p>
      <w:pPr>
        <w:pStyle w:val="Normal"/>
        <w:numPr>
          <w:ilvl w:val="0"/>
          <w:numId w:val="3"/>
        </w:numPr>
        <w:rPr>
          <w:rFonts w:ascii="Frutiger LT Std 45 Light;Humnst777 Lt BT" w:hAnsi="Frutiger LT Std 45 Light;Humnst777 Lt BT" w:cs="Frutiger LT Std 45 Light;Humnst777 Lt BT"/>
          <w:sz w:val="20"/>
          <w:szCs w:val="20"/>
        </w:rPr>
      </w:pPr>
      <w:r>
        <w:rPr>
          <w:rFonts w:cs="Frutiger LT Std 45 Light;Humnst777 Lt BT" w:ascii="Frutiger LT Std 45 Light;Humnst777 Lt BT" w:hAnsi="Frutiger LT Std 45 Light;Humnst777 Lt BT"/>
          <w:sz w:val="20"/>
          <w:szCs w:val="20"/>
        </w:rPr>
        <w:t xml:space="preserve">Then press “9”and enter your extension number and security code (if one was set). </w:t>
      </w:r>
      <w:r>
        <w:rPr>
          <w:rFonts w:cs="Frutiger LT Std 45 Light;Humnst777 Lt BT" w:ascii="Frutiger LT Std 45 Light;Humnst777 Lt BT" w:hAnsi="Frutiger LT Std 45 Light;Humnst777 Lt BT"/>
          <w:b/>
          <w:i/>
          <w:sz w:val="20"/>
          <w:szCs w:val="20"/>
        </w:rPr>
        <w:t>The system will then state your name!</w:t>
      </w:r>
    </w:p>
    <w:p>
      <w:pPr>
        <w:pStyle w:val="Normal"/>
        <w:rPr>
          <w:rFonts w:ascii="Frutiger LT Std 45 Light;Humnst777 Lt BT" w:hAnsi="Frutiger LT Std 45 Light;Humnst777 Lt BT" w:cs="Frutiger LT Std 45 Light;Humnst777 Lt BT"/>
          <w:sz w:val="20"/>
          <w:szCs w:val="20"/>
          <w:u w:val="single"/>
        </w:rPr>
      </w:pPr>
      <w:r>
        <w:rPr>
          <w:rFonts w:cs="Frutiger LT Std 45 Light;Humnst777 Lt BT" w:ascii="Frutiger LT Std 45 Light;Humnst777 Lt BT" w:hAnsi="Frutiger LT Std 45 Light;Humnst777 Lt BT"/>
          <w:sz w:val="20"/>
          <w:szCs w:val="20"/>
          <w:u w:val="single"/>
        </w:rPr>
      </w:r>
    </w:p>
    <w:p>
      <w:pPr>
        <w:pStyle w:val="Normal"/>
        <w:numPr>
          <w:ilvl w:val="1"/>
          <w:numId w:val="3"/>
        </w:numPr>
        <w:rPr>
          <w:rFonts w:ascii="Frutiger LT Std 45 Light;Humnst777 Lt BT" w:hAnsi="Frutiger LT Std 45 Light;Humnst777 Lt BT" w:cs="Frutiger LT Std 45 Light;Humnst777 Lt BT"/>
          <w:sz w:val="20"/>
          <w:szCs w:val="20"/>
          <w:u w:val="single"/>
        </w:rPr>
      </w:pPr>
      <w:r>
        <w:rPr>
          <w:rFonts w:cs="Frutiger LT Std 45 Light;Humnst777 Lt BT" w:ascii="Frutiger LT Std 45 Light;Humnst777 Lt BT" w:hAnsi="Frutiger LT Std 45 Light;Humnst777 Lt BT"/>
          <w:sz w:val="20"/>
          <w:szCs w:val="20"/>
          <w:u w:val="single"/>
        </w:rPr>
        <w:t>Once logged onto your mailbox:</w:t>
      </w:r>
    </w:p>
    <w:p>
      <w:pPr>
        <w:pStyle w:val="Normal"/>
        <w:ind w:left="720" w:hanging="0"/>
        <w:rPr>
          <w:rFonts w:ascii="Frutiger LT Std 45 Light;Humnst777 Lt BT" w:hAnsi="Frutiger LT Std 45 Light;Humnst777 Lt BT" w:cs="Frutiger LT Std 45 Light;Humnst777 Lt BT"/>
          <w:b/>
          <w:b/>
          <w:sz w:val="20"/>
          <w:szCs w:val="20"/>
          <w:u w:val="single"/>
        </w:rPr>
      </w:pPr>
      <w:r>
        <w:rPr>
          <w:rFonts w:cs="Frutiger LT Std 45 Light;Humnst777 Lt BT" w:ascii="Frutiger LT Std 45 Light;Humnst777 Lt BT" w:hAnsi="Frutiger LT Std 45 Light;Humnst777 Lt BT"/>
          <w:b/>
          <w:sz w:val="20"/>
          <w:szCs w:val="20"/>
          <w:u w:val="single"/>
        </w:rPr>
      </w:r>
    </w:p>
    <w:p>
      <w:pPr>
        <w:pStyle w:val="Normal"/>
        <w:numPr>
          <w:ilvl w:val="2"/>
          <w:numId w:val="3"/>
        </w:numPr>
        <w:rPr>
          <w:rFonts w:ascii="Frutiger LT Std 45 Light;Humnst777 Lt BT" w:hAnsi="Frutiger LT Std 45 Light;Humnst777 Lt BT" w:cs="Frutiger LT Std 45 Light;Humnst777 Lt BT"/>
          <w:sz w:val="20"/>
          <w:szCs w:val="20"/>
        </w:rPr>
      </w:pPr>
      <w:r>
        <w:rPr>
          <w:rFonts w:cs="Frutiger LT Std 45 Light;Humnst777 Lt BT" w:ascii="Frutiger LT Std 45 Light;Humnst777 Lt BT" w:hAnsi="Frutiger LT Std 45 Light;Humnst777 Lt BT"/>
          <w:sz w:val="20"/>
          <w:szCs w:val="20"/>
        </w:rPr>
        <w:t xml:space="preserve">The system will give you the option to listen to New messages if you have them. </w:t>
      </w:r>
    </w:p>
    <w:p>
      <w:pPr>
        <w:pStyle w:val="Normal"/>
        <w:numPr>
          <w:ilvl w:val="2"/>
          <w:numId w:val="3"/>
        </w:numPr>
        <w:rPr/>
      </w:pPr>
      <w:r>
        <w:rPr>
          <w:rFonts w:cs="Frutiger LT Std 45 Light;Humnst777 Lt BT" w:ascii="Frutiger LT Std 45 Light;Humnst777 Lt BT" w:hAnsi="Frutiger LT Std 45 Light;Humnst777 Lt BT"/>
          <w:sz w:val="20"/>
          <w:szCs w:val="20"/>
        </w:rPr>
        <w:t xml:space="preserve">The system will ask you if you wish to leave anyone a message. If you press “1” for yes, then follow the prompts.  </w:t>
      </w:r>
    </w:p>
    <w:p>
      <w:pPr>
        <w:pStyle w:val="Normal"/>
        <w:numPr>
          <w:ilvl w:val="2"/>
          <w:numId w:val="3"/>
        </w:numPr>
        <w:rPr>
          <w:rFonts w:ascii="Frutiger LT Std 45 Light;Humnst777 Lt BT" w:hAnsi="Frutiger LT Std 45 Light;Humnst777 Lt BT" w:cs="Frutiger LT Std 45 Light;Humnst777 Lt BT"/>
          <w:sz w:val="20"/>
          <w:szCs w:val="20"/>
        </w:rPr>
      </w:pPr>
      <w:r>
        <w:rPr>
          <w:rFonts w:cs="Frutiger LT Std 45 Light;Humnst777 Lt BT" w:ascii="Frutiger LT Std 45 Light;Humnst777 Lt BT" w:hAnsi="Frutiger LT Std 45 Light;Humnst777 Lt BT"/>
          <w:sz w:val="20"/>
          <w:szCs w:val="20"/>
        </w:rPr>
        <w:t>The system will ask if you wish to listen to your Old or Saved messages.</w:t>
      </w:r>
    </w:p>
    <w:p>
      <w:pPr>
        <w:pStyle w:val="Normal"/>
        <w:numPr>
          <w:ilvl w:val="2"/>
          <w:numId w:val="3"/>
        </w:numPr>
        <w:rPr>
          <w:rFonts w:ascii="Frutiger LT Std 45 Light;Humnst777 Lt BT" w:hAnsi="Frutiger LT Std 45 Light;Humnst777 Lt BT" w:cs="Frutiger LT Std 45 Light;Humnst777 Lt BT"/>
          <w:sz w:val="20"/>
          <w:szCs w:val="20"/>
        </w:rPr>
      </w:pPr>
      <w:r>
        <w:rPr>
          <w:rFonts w:cs="Frutiger LT Std 45 Light;Humnst777 Lt BT" w:ascii="Frutiger LT Std 45 Light;Humnst777 Lt BT" w:hAnsi="Frutiger LT Std 45 Light;Humnst777 Lt BT"/>
          <w:sz w:val="20"/>
          <w:szCs w:val="20"/>
        </w:rPr>
        <w:t>Finally, the system will ask if you wish to access your ‘Set Up’ Options.</w:t>
      </w:r>
    </w:p>
    <w:p>
      <w:pPr>
        <w:pStyle w:val="Normal"/>
        <w:spacing w:lineRule="auto" w:line="360"/>
        <w:rPr>
          <w:rFonts w:ascii="Frutiger LT Std 45 Light;Humnst777 Lt BT" w:hAnsi="Frutiger LT Std 45 Light;Humnst777 Lt BT" w:cs="Frutiger LT Std 45 Light;Humnst777 Lt BT"/>
          <w:color w:val="333333"/>
          <w:sz w:val="20"/>
          <w:szCs w:val="20"/>
        </w:rPr>
      </w:pPr>
      <w:r>
        <w:rPr>
          <w:rFonts w:cs="Frutiger LT Std 45 Light;Humnst777 Lt BT" w:ascii="Frutiger LT Std 45 Light;Humnst777 Lt BT" w:hAnsi="Frutiger LT Std 45 Light;Humnst777 Lt BT"/>
          <w:color w:val="333333"/>
          <w:sz w:val="20"/>
          <w:szCs w:val="20"/>
        </w:rPr>
      </w:r>
    </w:p>
    <w:p>
      <w:pPr>
        <w:pStyle w:val="Normal"/>
        <w:rPr>
          <w:rFonts w:ascii="Frutiger LT Std 45 Light;Humnst777 Lt BT" w:hAnsi="Frutiger LT Std 45 Light;Humnst777 Lt BT" w:cs="Arial"/>
          <w:b/>
          <w:b/>
          <w:color w:val="000000"/>
          <w:sz w:val="20"/>
          <w:szCs w:val="20"/>
        </w:rPr>
      </w:pPr>
      <w:r>
        <w:rPr>
          <w:rFonts w:cs="Arial" w:ascii="Frutiger LT Std 45 Light;Humnst777 Lt BT" w:hAnsi="Frutiger LT Std 45 Light;Humnst777 Lt BT"/>
          <w:b/>
          <w:color w:val="000000"/>
          <w:sz w:val="20"/>
          <w:szCs w:val="20"/>
        </w:rPr>
        <w:t>Forwarding your Office Phone:</w:t>
      </w:r>
    </w:p>
    <w:p>
      <w:pPr>
        <w:pStyle w:val="Normal"/>
        <w:numPr>
          <w:ilvl w:val="0"/>
          <w:numId w:val="1"/>
        </w:numPr>
        <w:rPr>
          <w:rFonts w:ascii="Frutiger LT Std 45 Light;Humnst777 Lt BT" w:hAnsi="Frutiger LT Std 45 Light;Humnst777 Lt BT" w:cs="Frutiger LT Std 45 Light;Humnst777 Lt BT"/>
          <w:color w:val="333333"/>
          <w:sz w:val="20"/>
          <w:szCs w:val="20"/>
        </w:rPr>
      </w:pPr>
      <w:r>
        <w:rPr>
          <w:rFonts w:cs="Frutiger LT Std 45 Light;Humnst777 Lt BT" w:ascii="Frutiger LT Std 45 Light;Humnst777 Lt BT" w:hAnsi="Frutiger LT Std 45 Light;Humnst777 Lt BT"/>
          <w:color w:val="333333"/>
          <w:sz w:val="20"/>
          <w:szCs w:val="20"/>
        </w:rPr>
        <w:t>CALL FORWARDING ALL –CALLS-</w:t>
      </w:r>
    </w:p>
    <w:p>
      <w:pPr>
        <w:pStyle w:val="Normal"/>
        <w:numPr>
          <w:ilvl w:val="1"/>
          <w:numId w:val="1"/>
        </w:numPr>
        <w:rPr>
          <w:rFonts w:ascii="Frutiger LT Std 45 Light;Humnst777 Lt BT" w:hAnsi="Frutiger LT Std 45 Light;Humnst777 Lt BT" w:cs="Frutiger LT Std 45 Light;Humnst777 Lt BT"/>
          <w:color w:val="333333"/>
          <w:sz w:val="20"/>
          <w:szCs w:val="20"/>
        </w:rPr>
      </w:pPr>
      <w:r>
        <w:rPr>
          <w:rFonts w:cs="Frutiger LT Std 45 Light;Humnst777 Lt BT" w:ascii="Frutiger LT Std 45 Light;Humnst777 Lt BT" w:hAnsi="Frutiger LT Std 45 Light;Humnst777 Lt BT"/>
          <w:color w:val="333333"/>
          <w:sz w:val="20"/>
          <w:szCs w:val="20"/>
        </w:rPr>
        <w:t>Set</w:t>
      </w:r>
    </w:p>
    <w:p>
      <w:pPr>
        <w:pStyle w:val="Normal"/>
        <w:numPr>
          <w:ilvl w:val="2"/>
          <w:numId w:val="1"/>
        </w:numPr>
        <w:rPr>
          <w:rFonts w:ascii="Frutiger LT Std 45 Light;Humnst777 Lt BT" w:hAnsi="Frutiger LT Std 45 Light;Humnst777 Lt BT" w:cs="Frutiger LT Std 45 Light;Humnst777 Lt BT"/>
          <w:color w:val="333333"/>
          <w:sz w:val="20"/>
          <w:szCs w:val="20"/>
        </w:rPr>
      </w:pPr>
      <w:r>
        <w:rPr>
          <w:rFonts w:cs="Frutiger LT Std 45 Light;Humnst777 Lt BT" w:ascii="Frutiger LT Std 45 Light;Humnst777 Lt BT" w:hAnsi="Frutiger LT Std 45 Light;Humnst777 Lt BT"/>
          <w:color w:val="333333"/>
          <w:sz w:val="20"/>
          <w:szCs w:val="20"/>
        </w:rPr>
        <w:t>-1- Lift the handset or press Speaker key</w:t>
      </w:r>
    </w:p>
    <w:p>
      <w:pPr>
        <w:pStyle w:val="Normal"/>
        <w:numPr>
          <w:ilvl w:val="2"/>
          <w:numId w:val="1"/>
        </w:numPr>
        <w:rPr>
          <w:rFonts w:ascii="Frutiger LT Std 45 Light;Humnst777 Lt BT" w:hAnsi="Frutiger LT Std 45 Light;Humnst777 Lt BT" w:cs="Frutiger LT Std 45 Light;Humnst777 Lt BT"/>
          <w:color w:val="333333"/>
          <w:sz w:val="20"/>
          <w:szCs w:val="20"/>
        </w:rPr>
      </w:pPr>
      <w:r>
        <w:rPr>
          <w:rFonts w:cs="Frutiger LT Std 45 Light;Humnst777 Lt BT" w:ascii="Frutiger LT Std 45 Light;Humnst777 Lt BT" w:hAnsi="Frutiger LT Std 45 Light;Humnst777 Lt BT"/>
          <w:color w:val="333333"/>
          <w:sz w:val="20"/>
          <w:szCs w:val="20"/>
        </w:rPr>
        <w:t>-2- Dial access code ‘741’.</w:t>
      </w:r>
    </w:p>
    <w:p>
      <w:pPr>
        <w:pStyle w:val="Normal"/>
        <w:numPr>
          <w:ilvl w:val="2"/>
          <w:numId w:val="1"/>
        </w:numPr>
        <w:rPr>
          <w:rFonts w:ascii="Frutiger LT Std 45 Light;Humnst777 Lt BT" w:hAnsi="Frutiger LT Std 45 Light;Humnst777 Lt BT" w:cs="Frutiger LT Std 45 Light;Humnst777 Lt BT"/>
          <w:color w:val="333333"/>
          <w:sz w:val="20"/>
          <w:szCs w:val="20"/>
        </w:rPr>
      </w:pPr>
      <w:r>
        <w:rPr>
          <w:rFonts w:cs="Frutiger LT Std 45 Light;Humnst777 Lt BT" w:ascii="Frutiger LT Std 45 Light;Humnst777 Lt BT" w:hAnsi="Frutiger LT Std 45 Light;Humnst777 Lt BT"/>
          <w:color w:val="333333"/>
          <w:sz w:val="20"/>
          <w:szCs w:val="20"/>
        </w:rPr>
        <w:t>-3- Press ‘1’ to SET</w:t>
      </w:r>
    </w:p>
    <w:p>
      <w:pPr>
        <w:pStyle w:val="Normal"/>
        <w:numPr>
          <w:ilvl w:val="2"/>
          <w:numId w:val="1"/>
        </w:numPr>
        <w:rPr>
          <w:rFonts w:ascii="Frutiger LT Std 45 Light;Humnst777 Lt BT" w:hAnsi="Frutiger LT Std 45 Light;Humnst777 Lt BT" w:cs="Frutiger LT Std 45 Light;Humnst777 Lt BT"/>
          <w:color w:val="333333"/>
          <w:sz w:val="20"/>
          <w:szCs w:val="20"/>
        </w:rPr>
      </w:pPr>
      <w:r>
        <w:rPr>
          <w:rFonts w:cs="Frutiger LT Std 45 Light;Humnst777 Lt BT" w:ascii="Frutiger LT Std 45 Light;Humnst777 Lt BT" w:hAnsi="Frutiger LT Std 45 Light;Humnst777 Lt BT"/>
          <w:color w:val="333333"/>
          <w:sz w:val="20"/>
          <w:szCs w:val="20"/>
        </w:rPr>
        <w:t>-3- Enter destination station or voice mail pilot number (if you wish to forward all your calls to your voice mail box). For outside calls dial 9 + 1 + your destination number</w:t>
      </w:r>
    </w:p>
    <w:p>
      <w:pPr>
        <w:pStyle w:val="Normal"/>
        <w:numPr>
          <w:ilvl w:val="2"/>
          <w:numId w:val="1"/>
        </w:numPr>
        <w:rPr>
          <w:rFonts w:ascii="Frutiger LT Std 45 Light;Humnst777 Lt BT" w:hAnsi="Frutiger LT Std 45 Light;Humnst777 Lt BT" w:cs="Frutiger LT Std 45 Light;Humnst777 Lt BT"/>
          <w:color w:val="333333"/>
          <w:sz w:val="20"/>
          <w:szCs w:val="20"/>
        </w:rPr>
      </w:pPr>
      <w:r>
        <w:rPr>
          <w:rFonts w:cs="Frutiger LT Std 45 Light;Humnst777 Lt BT" w:ascii="Frutiger LT Std 45 Light;Humnst777 Lt BT" w:hAnsi="Frutiger LT Std 45 Light;Humnst777 Lt BT"/>
          <w:color w:val="333333"/>
          <w:sz w:val="20"/>
          <w:szCs w:val="20"/>
        </w:rPr>
        <w:t>-4- Replace handset or press Speaker key.</w:t>
      </w:r>
    </w:p>
    <w:p>
      <w:pPr>
        <w:pStyle w:val="Normal"/>
        <w:rPr>
          <w:rFonts w:ascii="Frutiger LT Std 45 Light;Humnst777 Lt BT" w:hAnsi="Frutiger LT Std 45 Light;Humnst777 Lt BT" w:cs="Frutiger LT Std 45 Light;Humnst777 Lt BT"/>
          <w:color w:val="333333"/>
          <w:sz w:val="20"/>
          <w:szCs w:val="20"/>
        </w:rPr>
      </w:pPr>
      <w:r>
        <w:rPr>
          <w:rFonts w:cs="Frutiger LT Std 45 Light;Humnst777 Lt BT" w:ascii="Frutiger LT Std 45 Light;Humnst777 Lt BT" w:hAnsi="Frutiger LT Std 45 Light;Humnst777 Lt BT"/>
          <w:color w:val="333333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Frutiger LT Std 45 Light;Humnst777 Lt BT" w:hAnsi="Frutiger LT Std 45 Light;Humnst777 Lt BT" w:cs="Frutiger LT Std 45 Light;Humnst777 Lt BT"/>
          <w:color w:val="333333"/>
          <w:sz w:val="20"/>
          <w:szCs w:val="20"/>
        </w:rPr>
      </w:pPr>
      <w:r>
        <w:rPr>
          <w:rFonts w:cs="Frutiger LT Std 45 Light;Humnst777 Lt BT" w:ascii="Frutiger LT Std 45 Light;Humnst777 Lt BT" w:hAnsi="Frutiger LT Std 45 Light;Humnst777 Lt BT"/>
          <w:color w:val="333333"/>
          <w:sz w:val="20"/>
          <w:szCs w:val="20"/>
        </w:rPr>
        <w:t>Cancel</w:t>
      </w:r>
    </w:p>
    <w:p>
      <w:pPr>
        <w:pStyle w:val="Normal"/>
        <w:numPr>
          <w:ilvl w:val="2"/>
          <w:numId w:val="1"/>
        </w:numPr>
        <w:rPr>
          <w:rFonts w:ascii="Frutiger LT Std 45 Light;Humnst777 Lt BT" w:hAnsi="Frutiger LT Std 45 Light;Humnst777 Lt BT" w:cs="Frutiger LT Std 45 Light;Humnst777 Lt BT"/>
          <w:color w:val="333333"/>
          <w:sz w:val="20"/>
          <w:szCs w:val="20"/>
        </w:rPr>
      </w:pPr>
      <w:r>
        <w:rPr>
          <w:rFonts w:cs="Frutiger LT Std 45 Light;Humnst777 Lt BT" w:ascii="Frutiger LT Std 45 Light;Humnst777 Lt BT" w:hAnsi="Frutiger LT Std 45 Light;Humnst777 Lt BT"/>
          <w:color w:val="333333"/>
          <w:sz w:val="20"/>
          <w:szCs w:val="20"/>
        </w:rPr>
        <w:t>-1- Lift the handset or press Speaker key</w:t>
      </w:r>
    </w:p>
    <w:p>
      <w:pPr>
        <w:pStyle w:val="Normal"/>
        <w:numPr>
          <w:ilvl w:val="2"/>
          <w:numId w:val="1"/>
        </w:numPr>
        <w:rPr>
          <w:rFonts w:ascii="Frutiger LT Std 45 Light;Humnst777 Lt BT" w:hAnsi="Frutiger LT Std 45 Light;Humnst777 Lt BT" w:cs="Frutiger LT Std 45 Light;Humnst777 Lt BT"/>
          <w:color w:val="333333"/>
          <w:sz w:val="20"/>
          <w:szCs w:val="20"/>
        </w:rPr>
      </w:pPr>
      <w:r>
        <w:rPr>
          <w:rFonts w:cs="Frutiger LT Std 45 Light;Humnst777 Lt BT" w:ascii="Frutiger LT Std 45 Light;Humnst777 Lt BT" w:hAnsi="Frutiger LT Std 45 Light;Humnst777 Lt BT"/>
          <w:color w:val="333333"/>
          <w:sz w:val="20"/>
          <w:szCs w:val="20"/>
        </w:rPr>
        <w:t>-2- Dial access code ‘741’.</w:t>
      </w:r>
    </w:p>
    <w:p>
      <w:pPr>
        <w:pStyle w:val="Normal"/>
        <w:numPr>
          <w:ilvl w:val="2"/>
          <w:numId w:val="1"/>
        </w:numPr>
        <w:rPr>
          <w:rFonts w:ascii="Frutiger LT Std 45 Light;Humnst777 Lt BT" w:hAnsi="Frutiger LT Std 45 Light;Humnst777 Lt BT" w:cs="Frutiger LT Std 45 Light;Humnst777 Lt BT"/>
          <w:color w:val="333333"/>
          <w:sz w:val="20"/>
          <w:szCs w:val="20"/>
        </w:rPr>
      </w:pPr>
      <w:r>
        <w:rPr>
          <w:rFonts w:cs="Frutiger LT Std 45 Light;Humnst777 Lt BT" w:ascii="Frutiger LT Std 45 Light;Humnst777 Lt BT" w:hAnsi="Frutiger LT Std 45 Light;Humnst777 Lt BT"/>
          <w:color w:val="333333"/>
          <w:sz w:val="20"/>
          <w:szCs w:val="20"/>
        </w:rPr>
        <w:t>-3- Press ‘0’ to CANCEL</w:t>
      </w:r>
    </w:p>
    <w:p>
      <w:pPr>
        <w:pStyle w:val="Normal"/>
        <w:numPr>
          <w:ilvl w:val="2"/>
          <w:numId w:val="1"/>
        </w:numPr>
        <w:rPr>
          <w:rFonts w:ascii="Frutiger LT Std 45 Light;Humnst777 Lt BT" w:hAnsi="Frutiger LT Std 45 Light;Humnst777 Lt BT" w:cs="Frutiger LT Std 45 Light;Humnst777 Lt BT"/>
          <w:color w:val="333333"/>
          <w:sz w:val="20"/>
          <w:szCs w:val="20"/>
        </w:rPr>
      </w:pPr>
      <w:r>
        <w:rPr>
          <w:rFonts w:cs="Frutiger LT Std 45 Light;Humnst777 Lt BT" w:ascii="Frutiger LT Std 45 Light;Humnst777 Lt BT" w:hAnsi="Frutiger LT Std 45 Light;Humnst777 Lt BT"/>
          <w:color w:val="333333"/>
          <w:sz w:val="20"/>
          <w:szCs w:val="20"/>
        </w:rPr>
        <w:t>-4- Replace handset or press Speaker key.</w:t>
      </w:r>
    </w:p>
    <w:p>
      <w:pPr>
        <w:pStyle w:val="Normal"/>
        <w:rPr>
          <w:rFonts w:ascii="Frutiger LT Std 45 Light;Humnst777 Lt BT" w:hAnsi="Frutiger LT Std 45 Light;Humnst777 Lt BT" w:cs="Frutiger LT Std 45 Light;Humnst777 Lt BT"/>
          <w:color w:val="333333"/>
          <w:sz w:val="20"/>
          <w:szCs w:val="20"/>
        </w:rPr>
      </w:pPr>
      <w:r>
        <w:rPr>
          <w:rFonts w:cs="Frutiger LT Std 45 Light;Humnst777 Lt BT" w:ascii="Frutiger LT Std 45 Light;Humnst777 Lt BT" w:hAnsi="Frutiger LT Std 45 Light;Humnst777 Lt BT"/>
          <w:color w:val="333333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Frutiger LT Std 45 Light;Humnst777 Lt BT" w:hAnsi="Frutiger LT Std 45 Light;Humnst777 Lt BT" w:cs="Frutiger LT Std 45 Light;Humnst777 Lt BT"/>
          <w:color w:val="333333"/>
          <w:sz w:val="20"/>
          <w:szCs w:val="20"/>
        </w:rPr>
      </w:pPr>
      <w:r>
        <w:rPr>
          <w:rFonts w:cs="Frutiger LT Std 45 Light;Humnst777 Lt BT" w:ascii="Frutiger LT Std 45 Light;Humnst777 Lt BT" w:hAnsi="Frutiger LT Std 45 Light;Humnst777 Lt BT"/>
          <w:color w:val="333333"/>
          <w:sz w:val="20"/>
          <w:szCs w:val="20"/>
        </w:rPr>
        <w:t>CALL FORWARDING –BUSY-</w:t>
      </w:r>
    </w:p>
    <w:p>
      <w:pPr>
        <w:pStyle w:val="Normal"/>
        <w:numPr>
          <w:ilvl w:val="1"/>
          <w:numId w:val="1"/>
        </w:numPr>
        <w:rPr>
          <w:rFonts w:ascii="Frutiger LT Std 45 Light;Humnst777 Lt BT" w:hAnsi="Frutiger LT Std 45 Light;Humnst777 Lt BT" w:cs="Frutiger LT Std 45 Light;Humnst777 Lt BT"/>
          <w:color w:val="333333"/>
          <w:sz w:val="20"/>
          <w:szCs w:val="20"/>
        </w:rPr>
      </w:pPr>
      <w:r>
        <w:rPr>
          <w:rFonts w:cs="Frutiger LT Std 45 Light;Humnst777 Lt BT" w:ascii="Frutiger LT Std 45 Light;Humnst777 Lt BT" w:hAnsi="Frutiger LT Std 45 Light;Humnst777 Lt BT"/>
          <w:color w:val="333333"/>
          <w:sz w:val="20"/>
          <w:szCs w:val="20"/>
        </w:rPr>
        <w:t>Set</w:t>
      </w:r>
    </w:p>
    <w:p>
      <w:pPr>
        <w:pStyle w:val="Normal"/>
        <w:numPr>
          <w:ilvl w:val="2"/>
          <w:numId w:val="1"/>
        </w:numPr>
        <w:rPr>
          <w:rFonts w:ascii="Frutiger LT Std 45 Light;Humnst777 Lt BT" w:hAnsi="Frutiger LT Std 45 Light;Humnst777 Lt BT" w:cs="Frutiger LT Std 45 Light;Humnst777 Lt BT"/>
          <w:color w:val="333333"/>
          <w:sz w:val="20"/>
          <w:szCs w:val="20"/>
        </w:rPr>
      </w:pPr>
      <w:r>
        <w:rPr>
          <w:rFonts w:cs="Frutiger LT Std 45 Light;Humnst777 Lt BT" w:ascii="Frutiger LT Std 45 Light;Humnst777 Lt BT" w:hAnsi="Frutiger LT Std 45 Light;Humnst777 Lt BT"/>
          <w:color w:val="333333"/>
          <w:sz w:val="20"/>
          <w:szCs w:val="20"/>
        </w:rPr>
        <w:t xml:space="preserve">-1- Lift the handset or press Speaker key </w:t>
      </w:r>
    </w:p>
    <w:p>
      <w:pPr>
        <w:pStyle w:val="Normal"/>
        <w:numPr>
          <w:ilvl w:val="2"/>
          <w:numId w:val="1"/>
        </w:numPr>
        <w:rPr>
          <w:rFonts w:ascii="Frutiger LT Std 45 Light;Humnst777 Lt BT" w:hAnsi="Frutiger LT Std 45 Light;Humnst777 Lt BT" w:cs="Frutiger LT Std 45 Light;Humnst777 Lt BT"/>
          <w:color w:val="333333"/>
          <w:sz w:val="20"/>
          <w:szCs w:val="20"/>
        </w:rPr>
      </w:pPr>
      <w:r>
        <w:rPr>
          <w:rFonts w:cs="Frutiger LT Std 45 Light;Humnst777 Lt BT" w:ascii="Frutiger LT Std 45 Light;Humnst777 Lt BT" w:hAnsi="Frutiger LT Std 45 Light;Humnst777 Lt BT"/>
          <w:color w:val="333333"/>
          <w:sz w:val="20"/>
          <w:szCs w:val="20"/>
        </w:rPr>
        <w:t>-2- Dial access code ‘742’.</w:t>
        <w:tab/>
      </w:r>
    </w:p>
    <w:p>
      <w:pPr>
        <w:pStyle w:val="Normal"/>
        <w:numPr>
          <w:ilvl w:val="2"/>
          <w:numId w:val="1"/>
        </w:numPr>
        <w:rPr>
          <w:rFonts w:ascii="Frutiger LT Std 45 Light;Humnst777 Lt BT" w:hAnsi="Frutiger LT Std 45 Light;Humnst777 Lt BT" w:cs="Frutiger LT Std 45 Light;Humnst777 Lt BT"/>
          <w:color w:val="333333"/>
          <w:sz w:val="20"/>
          <w:szCs w:val="20"/>
        </w:rPr>
      </w:pPr>
      <w:r>
        <w:rPr>
          <w:rFonts w:cs="Frutiger LT Std 45 Light;Humnst777 Lt BT" w:ascii="Frutiger LT Std 45 Light;Humnst777 Lt BT" w:hAnsi="Frutiger LT Std 45 Light;Humnst777 Lt BT"/>
          <w:color w:val="333333"/>
          <w:sz w:val="20"/>
          <w:szCs w:val="20"/>
        </w:rPr>
        <w:t>-3- Press ‘1’ to SET</w:t>
      </w:r>
    </w:p>
    <w:p>
      <w:pPr>
        <w:pStyle w:val="Normal"/>
        <w:numPr>
          <w:ilvl w:val="2"/>
          <w:numId w:val="1"/>
        </w:numPr>
        <w:rPr>
          <w:rFonts w:ascii="Frutiger LT Std 45 Light;Humnst777 Lt BT" w:hAnsi="Frutiger LT Std 45 Light;Humnst777 Lt BT" w:cs="Frutiger LT Std 45 Light;Humnst777 Lt BT"/>
          <w:color w:val="333333"/>
          <w:sz w:val="20"/>
          <w:szCs w:val="20"/>
        </w:rPr>
      </w:pPr>
      <w:r>
        <w:rPr>
          <w:rFonts w:cs="Frutiger LT Std 45 Light;Humnst777 Lt BT" w:ascii="Frutiger LT Std 45 Light;Humnst777 Lt BT" w:hAnsi="Frutiger LT Std 45 Light;Humnst777 Lt BT"/>
          <w:color w:val="333333"/>
          <w:sz w:val="20"/>
          <w:szCs w:val="20"/>
        </w:rPr>
        <w:t>-4- Enter destination station or voice mail pilot number (if you wish to forward all your calls to your voice mail box). For outside calls dial 9 + 1 + your destination number</w:t>
      </w:r>
    </w:p>
    <w:p>
      <w:pPr>
        <w:pStyle w:val="Normal"/>
        <w:numPr>
          <w:ilvl w:val="2"/>
          <w:numId w:val="1"/>
        </w:numPr>
        <w:rPr>
          <w:rFonts w:ascii="Frutiger LT Std 45 Light;Humnst777 Lt BT" w:hAnsi="Frutiger LT Std 45 Light;Humnst777 Lt BT" w:cs="Frutiger LT Std 45 Light;Humnst777 Lt BT"/>
          <w:color w:val="333333"/>
          <w:sz w:val="20"/>
          <w:szCs w:val="20"/>
        </w:rPr>
      </w:pPr>
      <w:r>
        <w:rPr>
          <w:rFonts w:cs="Frutiger LT Std 45 Light;Humnst777 Lt BT" w:ascii="Frutiger LT Std 45 Light;Humnst777 Lt BT" w:hAnsi="Frutiger LT Std 45 Light;Humnst777 Lt BT"/>
          <w:color w:val="333333"/>
          <w:sz w:val="20"/>
          <w:szCs w:val="20"/>
        </w:rPr>
        <w:t>-4- Replace handset or press Speaker key.</w:t>
      </w:r>
    </w:p>
    <w:p>
      <w:pPr>
        <w:pStyle w:val="Normal"/>
        <w:rPr>
          <w:rFonts w:ascii="Frutiger LT Std 45 Light;Humnst777 Lt BT" w:hAnsi="Frutiger LT Std 45 Light;Humnst777 Lt BT" w:cs="Frutiger LT Std 45 Light;Humnst777 Lt BT"/>
          <w:color w:val="333333"/>
          <w:sz w:val="20"/>
          <w:szCs w:val="20"/>
        </w:rPr>
      </w:pPr>
      <w:r>
        <w:rPr>
          <w:rFonts w:cs="Frutiger LT Std 45 Light;Humnst777 Lt BT" w:ascii="Frutiger LT Std 45 Light;Humnst777 Lt BT" w:hAnsi="Frutiger LT Std 45 Light;Humnst777 Lt BT"/>
          <w:color w:val="333333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Frutiger LT Std 45 Light;Humnst777 Lt BT" w:hAnsi="Frutiger LT Std 45 Light;Humnst777 Lt BT" w:cs="Frutiger LT Std 45 Light;Humnst777 Lt BT"/>
          <w:color w:val="333333"/>
          <w:sz w:val="20"/>
          <w:szCs w:val="20"/>
        </w:rPr>
      </w:pPr>
      <w:r>
        <w:rPr>
          <w:rFonts w:cs="Frutiger LT Std 45 Light;Humnst777 Lt BT" w:ascii="Frutiger LT Std 45 Light;Humnst777 Lt BT" w:hAnsi="Frutiger LT Std 45 Light;Humnst777 Lt BT"/>
          <w:color w:val="333333"/>
          <w:sz w:val="20"/>
          <w:szCs w:val="20"/>
        </w:rPr>
        <w:t>Cancel</w:t>
      </w:r>
    </w:p>
    <w:p>
      <w:pPr>
        <w:pStyle w:val="Normal"/>
        <w:numPr>
          <w:ilvl w:val="2"/>
          <w:numId w:val="1"/>
        </w:numPr>
        <w:rPr>
          <w:rFonts w:ascii="Frutiger LT Std 45 Light;Humnst777 Lt BT" w:hAnsi="Frutiger LT Std 45 Light;Humnst777 Lt BT" w:cs="Frutiger LT Std 45 Light;Humnst777 Lt BT"/>
          <w:color w:val="333333"/>
          <w:sz w:val="20"/>
          <w:szCs w:val="20"/>
        </w:rPr>
      </w:pPr>
      <w:r>
        <w:rPr>
          <w:rFonts w:cs="Frutiger LT Std 45 Light;Humnst777 Lt BT" w:ascii="Frutiger LT Std 45 Light;Humnst777 Lt BT" w:hAnsi="Frutiger LT Std 45 Light;Humnst777 Lt BT"/>
          <w:color w:val="333333"/>
          <w:sz w:val="20"/>
          <w:szCs w:val="20"/>
        </w:rPr>
        <w:t xml:space="preserve">-1- Lift the handset or press Speaker key </w:t>
      </w:r>
    </w:p>
    <w:p>
      <w:pPr>
        <w:pStyle w:val="Normal"/>
        <w:numPr>
          <w:ilvl w:val="2"/>
          <w:numId w:val="1"/>
        </w:numPr>
        <w:rPr>
          <w:rFonts w:ascii="Frutiger LT Std 45 Light;Humnst777 Lt BT" w:hAnsi="Frutiger LT Std 45 Light;Humnst777 Lt BT" w:cs="Frutiger LT Std 45 Light;Humnst777 Lt BT"/>
          <w:color w:val="333333"/>
          <w:sz w:val="20"/>
          <w:szCs w:val="20"/>
        </w:rPr>
      </w:pPr>
      <w:r>
        <w:rPr>
          <w:rFonts w:cs="Frutiger LT Std 45 Light;Humnst777 Lt BT" w:ascii="Frutiger LT Std 45 Light;Humnst777 Lt BT" w:hAnsi="Frutiger LT Std 45 Light;Humnst777 Lt BT"/>
          <w:color w:val="333333"/>
          <w:sz w:val="20"/>
          <w:szCs w:val="20"/>
        </w:rPr>
        <w:t>-2- Dial access code ‘742’.</w:t>
      </w:r>
    </w:p>
    <w:p>
      <w:pPr>
        <w:pStyle w:val="Normal"/>
        <w:numPr>
          <w:ilvl w:val="2"/>
          <w:numId w:val="1"/>
        </w:numPr>
        <w:rPr>
          <w:rFonts w:ascii="Frutiger LT Std 45 Light;Humnst777 Lt BT" w:hAnsi="Frutiger LT Std 45 Light;Humnst777 Lt BT" w:cs="Frutiger LT Std 45 Light;Humnst777 Lt BT"/>
          <w:color w:val="333333"/>
          <w:sz w:val="20"/>
          <w:szCs w:val="20"/>
        </w:rPr>
      </w:pPr>
      <w:r>
        <w:rPr>
          <w:rFonts w:cs="Frutiger LT Std 45 Light;Humnst777 Lt BT" w:ascii="Frutiger LT Std 45 Light;Humnst777 Lt BT" w:hAnsi="Frutiger LT Std 45 Light;Humnst777 Lt BT"/>
          <w:color w:val="333333"/>
          <w:sz w:val="20"/>
          <w:szCs w:val="20"/>
        </w:rPr>
        <w:t>-3- Press ‘0’ to CANCEL</w:t>
      </w:r>
    </w:p>
    <w:p>
      <w:pPr>
        <w:pStyle w:val="Normal"/>
        <w:numPr>
          <w:ilvl w:val="2"/>
          <w:numId w:val="1"/>
        </w:numPr>
        <w:rPr>
          <w:rFonts w:ascii="Frutiger LT Std 45 Light;Humnst777 Lt BT" w:hAnsi="Frutiger LT Std 45 Light;Humnst777 Lt BT" w:cs="Frutiger LT Std 45 Light;Humnst777 Lt BT"/>
          <w:color w:val="333333"/>
          <w:sz w:val="20"/>
          <w:szCs w:val="20"/>
        </w:rPr>
      </w:pPr>
      <w:r>
        <w:rPr>
          <w:rFonts w:cs="Frutiger LT Std 45 Light;Humnst777 Lt BT" w:ascii="Frutiger LT Std 45 Light;Humnst777 Lt BT" w:hAnsi="Frutiger LT Std 45 Light;Humnst777 Lt BT"/>
          <w:color w:val="333333"/>
          <w:sz w:val="20"/>
          <w:szCs w:val="20"/>
        </w:rPr>
        <w:t>-4- Replace handset or press Speaker key.</w:t>
      </w:r>
    </w:p>
    <w:p>
      <w:pPr>
        <w:pStyle w:val="Normal"/>
        <w:rPr>
          <w:rFonts w:ascii="Frutiger LT Std 45 Light;Humnst777 Lt BT" w:hAnsi="Frutiger LT Std 45 Light;Humnst777 Lt BT" w:cs="Frutiger LT Std 45 Light;Humnst777 Lt BT"/>
          <w:color w:val="333333"/>
          <w:sz w:val="20"/>
          <w:szCs w:val="20"/>
        </w:rPr>
      </w:pPr>
      <w:r>
        <w:rPr>
          <w:rFonts w:cs="Frutiger LT Std 45 Light;Humnst777 Lt BT" w:ascii="Frutiger LT Std 45 Light;Humnst777 Lt BT" w:hAnsi="Frutiger LT Std 45 Light;Humnst777 Lt BT"/>
          <w:color w:val="333333"/>
          <w:sz w:val="20"/>
          <w:szCs w:val="20"/>
        </w:rPr>
      </w:r>
    </w:p>
    <w:p>
      <w:pPr>
        <w:pStyle w:val="Normal"/>
        <w:rPr>
          <w:rFonts w:ascii="Frutiger LT Std 45 Light;Humnst777 Lt BT" w:hAnsi="Frutiger LT Std 45 Light;Humnst777 Lt BT" w:cs="Frutiger LT Std 45 Light;Humnst777 Lt BT"/>
          <w:color w:val="333333"/>
          <w:sz w:val="20"/>
          <w:szCs w:val="20"/>
        </w:rPr>
      </w:pPr>
      <w:r>
        <w:rPr>
          <w:rFonts w:cs="Frutiger LT Std 45 Light;Humnst777 Lt BT" w:ascii="Frutiger LT Std 45 Light;Humnst777 Lt BT" w:hAnsi="Frutiger LT Std 45 Light;Humnst777 Lt BT"/>
          <w:color w:val="333333"/>
          <w:sz w:val="20"/>
          <w:szCs w:val="20"/>
        </w:rPr>
      </w:r>
    </w:p>
    <w:p>
      <w:pPr>
        <w:pStyle w:val="Normal"/>
        <w:rPr>
          <w:rFonts w:ascii="Frutiger LT Std 45 Light;Humnst777 Lt BT" w:hAnsi="Frutiger LT Std 45 Light;Humnst777 Lt BT" w:cs="Frutiger LT Std 45 Light;Humnst777 Lt BT"/>
          <w:color w:val="333333"/>
          <w:sz w:val="20"/>
          <w:szCs w:val="20"/>
        </w:rPr>
      </w:pPr>
      <w:r>
        <w:rPr>
          <w:rFonts w:cs="Frutiger LT Std 45 Light;Humnst777 Lt BT" w:ascii="Frutiger LT Std 45 Light;Humnst777 Lt BT" w:hAnsi="Frutiger LT Std 45 Light;Humnst777 Lt BT"/>
          <w:color w:val="333333"/>
          <w:sz w:val="20"/>
          <w:szCs w:val="20"/>
        </w:rPr>
      </w:r>
    </w:p>
    <w:p>
      <w:pPr>
        <w:pStyle w:val="Normal"/>
        <w:rPr>
          <w:rFonts w:ascii="Frutiger LT Std 45 Light;Humnst777 Lt BT" w:hAnsi="Frutiger LT Std 45 Light;Humnst777 Lt BT" w:cs="Frutiger LT Std 45 Light;Humnst777 Lt BT"/>
          <w:color w:val="333333"/>
          <w:sz w:val="20"/>
          <w:szCs w:val="20"/>
        </w:rPr>
      </w:pPr>
      <w:r>
        <w:rPr>
          <w:rFonts w:cs="Frutiger LT Std 45 Light;Humnst777 Lt BT" w:ascii="Frutiger LT Std 45 Light;Humnst777 Lt BT" w:hAnsi="Frutiger LT Std 45 Light;Humnst777 Lt BT"/>
          <w:color w:val="333333"/>
          <w:sz w:val="20"/>
          <w:szCs w:val="20"/>
        </w:rPr>
      </w:r>
    </w:p>
    <w:p>
      <w:pPr>
        <w:pStyle w:val="Normal"/>
        <w:rPr>
          <w:rFonts w:ascii="Frutiger LT Std 45 Light;Humnst777 Lt BT" w:hAnsi="Frutiger LT Std 45 Light;Humnst777 Lt BT" w:cs="Frutiger LT Std 45 Light;Humnst777 Lt BT"/>
          <w:color w:val="333333"/>
          <w:sz w:val="20"/>
          <w:szCs w:val="20"/>
        </w:rPr>
      </w:pPr>
      <w:r>
        <w:rPr>
          <w:rFonts w:cs="Frutiger LT Std 45 Light;Humnst777 Lt BT" w:ascii="Frutiger LT Std 45 Light;Humnst777 Lt BT" w:hAnsi="Frutiger LT Std 45 Light;Humnst777 Lt BT"/>
          <w:color w:val="333333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Frutiger LT Std 45 Light;Humnst777 Lt BT" w:hAnsi="Frutiger LT Std 45 Light;Humnst777 Lt BT" w:cs="Frutiger LT Std 45 Light;Humnst777 Lt BT"/>
          <w:color w:val="333333"/>
          <w:sz w:val="20"/>
          <w:szCs w:val="20"/>
        </w:rPr>
      </w:pPr>
      <w:r>
        <w:rPr>
          <w:rFonts w:cs="Frutiger LT Std 45 Light;Humnst777 Lt BT" w:ascii="Frutiger LT Std 45 Light;Humnst777 Lt BT" w:hAnsi="Frutiger LT Std 45 Light;Humnst777 Lt BT"/>
          <w:color w:val="333333"/>
          <w:sz w:val="20"/>
          <w:szCs w:val="20"/>
        </w:rPr>
        <w:t>CALL  FORWARDING -NO ANSWER-</w:t>
      </w:r>
    </w:p>
    <w:p>
      <w:pPr>
        <w:pStyle w:val="Normal"/>
        <w:rPr>
          <w:rFonts w:ascii="Frutiger LT Std 45 Light;Humnst777 Lt BT" w:hAnsi="Frutiger LT Std 45 Light;Humnst777 Lt BT" w:cs="Frutiger LT Std 45 Light;Humnst777 Lt BT"/>
          <w:color w:val="333333"/>
          <w:sz w:val="20"/>
          <w:szCs w:val="20"/>
        </w:rPr>
      </w:pPr>
      <w:r>
        <w:rPr>
          <w:rFonts w:cs="Frutiger LT Std 45 Light;Humnst777 Lt BT" w:ascii="Frutiger LT Std 45 Light;Humnst777 Lt BT" w:hAnsi="Frutiger LT Std 45 Light;Humnst777 Lt BT"/>
          <w:color w:val="333333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Frutiger LT Std 45 Light;Humnst777 Lt BT" w:hAnsi="Frutiger LT Std 45 Light;Humnst777 Lt BT" w:cs="Frutiger LT Std 45 Light;Humnst777 Lt BT"/>
          <w:color w:val="333333"/>
          <w:sz w:val="20"/>
          <w:szCs w:val="20"/>
        </w:rPr>
      </w:pPr>
      <w:r>
        <w:rPr>
          <w:rFonts w:cs="Frutiger LT Std 45 Light;Humnst777 Lt BT" w:ascii="Frutiger LT Std 45 Light;Humnst777 Lt BT" w:hAnsi="Frutiger LT Std 45 Light;Humnst777 Lt BT"/>
          <w:color w:val="333333"/>
          <w:sz w:val="20"/>
          <w:szCs w:val="20"/>
        </w:rPr>
        <w:t>Set</w:t>
      </w:r>
    </w:p>
    <w:p>
      <w:pPr>
        <w:pStyle w:val="Normal"/>
        <w:numPr>
          <w:ilvl w:val="2"/>
          <w:numId w:val="1"/>
        </w:numPr>
        <w:rPr>
          <w:rFonts w:ascii="Frutiger LT Std 45 Light;Humnst777 Lt BT" w:hAnsi="Frutiger LT Std 45 Light;Humnst777 Lt BT" w:cs="Frutiger LT Std 45 Light;Humnst777 Lt BT"/>
          <w:color w:val="333333"/>
          <w:sz w:val="20"/>
          <w:szCs w:val="20"/>
        </w:rPr>
      </w:pPr>
      <w:r>
        <w:rPr>
          <w:rFonts w:cs="Frutiger LT Std 45 Light;Humnst777 Lt BT" w:ascii="Frutiger LT Std 45 Light;Humnst777 Lt BT" w:hAnsi="Frutiger LT Std 45 Light;Humnst777 Lt BT"/>
          <w:color w:val="333333"/>
          <w:sz w:val="20"/>
          <w:szCs w:val="20"/>
        </w:rPr>
        <w:t xml:space="preserve">-1- Lift the handset or press Speaker key </w:t>
      </w:r>
    </w:p>
    <w:p>
      <w:pPr>
        <w:pStyle w:val="Normal"/>
        <w:numPr>
          <w:ilvl w:val="2"/>
          <w:numId w:val="1"/>
        </w:numPr>
        <w:rPr>
          <w:rFonts w:ascii="Frutiger LT Std 45 Light;Humnst777 Lt BT" w:hAnsi="Frutiger LT Std 45 Light;Humnst777 Lt BT" w:cs="Frutiger LT Std 45 Light;Humnst777 Lt BT"/>
          <w:color w:val="333333"/>
          <w:sz w:val="20"/>
          <w:szCs w:val="20"/>
        </w:rPr>
      </w:pPr>
      <w:r>
        <w:rPr>
          <w:rFonts w:cs="Frutiger LT Std 45 Light;Humnst777 Lt BT" w:ascii="Frutiger LT Std 45 Light;Humnst777 Lt BT" w:hAnsi="Frutiger LT Std 45 Light;Humnst777 Lt BT"/>
          <w:color w:val="333333"/>
          <w:sz w:val="20"/>
          <w:szCs w:val="20"/>
        </w:rPr>
        <w:t>-2- Dial access code ‘743’.</w:t>
      </w:r>
    </w:p>
    <w:p>
      <w:pPr>
        <w:pStyle w:val="Normal"/>
        <w:numPr>
          <w:ilvl w:val="2"/>
          <w:numId w:val="1"/>
        </w:numPr>
        <w:rPr>
          <w:rFonts w:ascii="Frutiger LT Std 45 Light;Humnst777 Lt BT" w:hAnsi="Frutiger LT Std 45 Light;Humnst777 Lt BT" w:cs="Frutiger LT Std 45 Light;Humnst777 Lt BT"/>
          <w:color w:val="333333"/>
          <w:sz w:val="20"/>
          <w:szCs w:val="20"/>
        </w:rPr>
      </w:pPr>
      <w:r>
        <w:rPr>
          <w:rFonts w:cs="Frutiger LT Std 45 Light;Humnst777 Lt BT" w:ascii="Frutiger LT Std 45 Light;Humnst777 Lt BT" w:hAnsi="Frutiger LT Std 45 Light;Humnst777 Lt BT"/>
          <w:color w:val="333333"/>
          <w:sz w:val="20"/>
          <w:szCs w:val="20"/>
        </w:rPr>
        <w:t>-3- Press ‘1’ to SET</w:t>
      </w:r>
    </w:p>
    <w:p>
      <w:pPr>
        <w:pStyle w:val="Normal"/>
        <w:numPr>
          <w:ilvl w:val="2"/>
          <w:numId w:val="1"/>
        </w:numPr>
        <w:rPr>
          <w:rFonts w:ascii="Frutiger LT Std 45 Light;Humnst777 Lt BT" w:hAnsi="Frutiger LT Std 45 Light;Humnst777 Lt BT" w:cs="Frutiger LT Std 45 Light;Humnst777 Lt BT"/>
          <w:color w:val="333333"/>
          <w:sz w:val="20"/>
          <w:szCs w:val="20"/>
        </w:rPr>
      </w:pPr>
      <w:r>
        <w:rPr>
          <w:rFonts w:cs="Frutiger LT Std 45 Light;Humnst777 Lt BT" w:ascii="Frutiger LT Std 45 Light;Humnst777 Lt BT" w:hAnsi="Frutiger LT Std 45 Light;Humnst777 Lt BT"/>
          <w:color w:val="333333"/>
          <w:sz w:val="20"/>
          <w:szCs w:val="20"/>
        </w:rPr>
        <w:t>-4- Enter destination station or voice mail pilot number (if you wish to forward all your calls to your voice mail box). For outside calls dial 9 + 1 + your destination number</w:t>
      </w:r>
    </w:p>
    <w:p>
      <w:pPr>
        <w:pStyle w:val="Normal"/>
        <w:numPr>
          <w:ilvl w:val="2"/>
          <w:numId w:val="1"/>
        </w:numPr>
        <w:rPr>
          <w:rFonts w:ascii="Frutiger LT Std 45 Light;Humnst777 Lt BT" w:hAnsi="Frutiger LT Std 45 Light;Humnst777 Lt BT" w:cs="Frutiger LT Std 45 Light;Humnst777 Lt BT"/>
          <w:color w:val="333333"/>
          <w:sz w:val="20"/>
          <w:szCs w:val="20"/>
        </w:rPr>
      </w:pPr>
      <w:r>
        <w:rPr>
          <w:rFonts w:cs="Frutiger LT Std 45 Light;Humnst777 Lt BT" w:ascii="Frutiger LT Std 45 Light;Humnst777 Lt BT" w:hAnsi="Frutiger LT Std 45 Light;Humnst777 Lt BT"/>
          <w:color w:val="333333"/>
          <w:sz w:val="20"/>
          <w:szCs w:val="20"/>
        </w:rPr>
        <w:t>-4- Replace handset or press Speaker key.</w:t>
      </w:r>
    </w:p>
    <w:p>
      <w:pPr>
        <w:pStyle w:val="Normal"/>
        <w:rPr>
          <w:rFonts w:ascii="Frutiger LT Std 45 Light;Humnst777 Lt BT" w:hAnsi="Frutiger LT Std 45 Light;Humnst777 Lt BT" w:cs="Frutiger LT Std 45 Light;Humnst777 Lt BT"/>
          <w:color w:val="333333"/>
          <w:sz w:val="20"/>
          <w:szCs w:val="20"/>
        </w:rPr>
      </w:pPr>
      <w:r>
        <w:rPr>
          <w:rFonts w:cs="Frutiger LT Std 45 Light;Humnst777 Lt BT" w:ascii="Frutiger LT Std 45 Light;Humnst777 Lt BT" w:hAnsi="Frutiger LT Std 45 Light;Humnst777 Lt BT"/>
          <w:color w:val="333333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Frutiger LT Std 45 Light;Humnst777 Lt BT" w:hAnsi="Frutiger LT Std 45 Light;Humnst777 Lt BT" w:cs="Frutiger LT Std 45 Light;Humnst777 Lt BT"/>
          <w:color w:val="333333"/>
          <w:sz w:val="20"/>
          <w:szCs w:val="20"/>
        </w:rPr>
      </w:pPr>
      <w:r>
        <w:rPr>
          <w:rFonts w:cs="Frutiger LT Std 45 Light;Humnst777 Lt BT" w:ascii="Frutiger LT Std 45 Light;Humnst777 Lt BT" w:hAnsi="Frutiger LT Std 45 Light;Humnst777 Lt BT"/>
          <w:color w:val="333333"/>
          <w:sz w:val="20"/>
          <w:szCs w:val="20"/>
        </w:rPr>
        <w:t>Cancel</w:t>
      </w:r>
    </w:p>
    <w:p>
      <w:pPr>
        <w:pStyle w:val="Normal"/>
        <w:numPr>
          <w:ilvl w:val="2"/>
          <w:numId w:val="1"/>
        </w:numPr>
        <w:rPr>
          <w:rFonts w:ascii="Frutiger LT Std 45 Light;Humnst777 Lt BT" w:hAnsi="Frutiger LT Std 45 Light;Humnst777 Lt BT" w:cs="Frutiger LT Std 45 Light;Humnst777 Lt BT"/>
          <w:color w:val="333333"/>
          <w:sz w:val="20"/>
          <w:szCs w:val="20"/>
        </w:rPr>
      </w:pPr>
      <w:r>
        <w:rPr>
          <w:rFonts w:cs="Frutiger LT Std 45 Light;Humnst777 Lt BT" w:ascii="Frutiger LT Std 45 Light;Humnst777 Lt BT" w:hAnsi="Frutiger LT Std 45 Light;Humnst777 Lt BT"/>
          <w:color w:val="333333"/>
          <w:sz w:val="20"/>
          <w:szCs w:val="20"/>
        </w:rPr>
        <w:t xml:space="preserve">-1- Lift the handset or press Speaker key </w:t>
      </w:r>
    </w:p>
    <w:p>
      <w:pPr>
        <w:pStyle w:val="Normal"/>
        <w:numPr>
          <w:ilvl w:val="2"/>
          <w:numId w:val="1"/>
        </w:numPr>
        <w:rPr>
          <w:rFonts w:ascii="Frutiger LT Std 45 Light;Humnst777 Lt BT" w:hAnsi="Frutiger LT Std 45 Light;Humnst777 Lt BT" w:cs="Frutiger LT Std 45 Light;Humnst777 Lt BT"/>
          <w:color w:val="333333"/>
          <w:sz w:val="20"/>
          <w:szCs w:val="20"/>
        </w:rPr>
      </w:pPr>
      <w:r>
        <w:rPr>
          <w:rFonts w:cs="Frutiger LT Std 45 Light;Humnst777 Lt BT" w:ascii="Frutiger LT Std 45 Light;Humnst777 Lt BT" w:hAnsi="Frutiger LT Std 45 Light;Humnst777 Lt BT"/>
          <w:color w:val="333333"/>
          <w:sz w:val="20"/>
          <w:szCs w:val="20"/>
        </w:rPr>
        <w:t>-2- Dial access code ‘743’.</w:t>
      </w:r>
    </w:p>
    <w:p>
      <w:pPr>
        <w:pStyle w:val="Normal"/>
        <w:numPr>
          <w:ilvl w:val="2"/>
          <w:numId w:val="1"/>
        </w:numPr>
        <w:rPr>
          <w:rFonts w:ascii="Frutiger LT Std 45 Light;Humnst777 Lt BT" w:hAnsi="Frutiger LT Std 45 Light;Humnst777 Lt BT" w:cs="Frutiger LT Std 45 Light;Humnst777 Lt BT"/>
          <w:color w:val="333333"/>
          <w:sz w:val="20"/>
          <w:szCs w:val="20"/>
        </w:rPr>
      </w:pPr>
      <w:r>
        <w:rPr>
          <w:rFonts w:cs="Frutiger LT Std 45 Light;Humnst777 Lt BT" w:ascii="Frutiger LT Std 45 Light;Humnst777 Lt BT" w:hAnsi="Frutiger LT Std 45 Light;Humnst777 Lt BT"/>
          <w:color w:val="333333"/>
          <w:sz w:val="20"/>
          <w:szCs w:val="20"/>
        </w:rPr>
        <w:t>-3- Press ‘0’ to CANCEL</w:t>
      </w:r>
    </w:p>
    <w:p>
      <w:pPr>
        <w:pStyle w:val="Normal"/>
        <w:numPr>
          <w:ilvl w:val="2"/>
          <w:numId w:val="1"/>
        </w:numPr>
        <w:rPr>
          <w:rFonts w:ascii="Frutiger LT Std 45 Light;Humnst777 Lt BT" w:hAnsi="Frutiger LT Std 45 Light;Humnst777 Lt BT" w:cs="Frutiger LT Std 45 Light;Humnst777 Lt BT"/>
          <w:color w:val="333333"/>
          <w:sz w:val="20"/>
          <w:szCs w:val="20"/>
        </w:rPr>
      </w:pPr>
      <w:r>
        <w:rPr>
          <w:rFonts w:cs="Frutiger LT Std 45 Light;Humnst777 Lt BT" w:ascii="Frutiger LT Std 45 Light;Humnst777 Lt BT" w:hAnsi="Frutiger LT Std 45 Light;Humnst777 Lt BT"/>
          <w:color w:val="333333"/>
          <w:sz w:val="20"/>
          <w:szCs w:val="20"/>
        </w:rPr>
        <w:t>-4- Replace handset or press Speaker key.</w:t>
      </w:r>
    </w:p>
    <w:p>
      <w:pPr>
        <w:pStyle w:val="Normal"/>
        <w:rPr>
          <w:rFonts w:ascii="Frutiger LT Std 45 Light;Humnst777 Lt BT" w:hAnsi="Frutiger LT Std 45 Light;Humnst777 Lt BT" w:cs="Frutiger LT Std 45 Light;Humnst777 Lt BT"/>
          <w:color w:val="333333"/>
          <w:sz w:val="20"/>
          <w:szCs w:val="20"/>
        </w:rPr>
      </w:pPr>
      <w:r>
        <w:rPr>
          <w:rFonts w:cs="Frutiger LT Std 45 Light;Humnst777 Lt BT" w:ascii="Frutiger LT Std 45 Light;Humnst777 Lt BT" w:hAnsi="Frutiger LT Std 45 Light;Humnst777 Lt BT"/>
          <w:color w:val="333333"/>
          <w:sz w:val="20"/>
          <w:szCs w:val="20"/>
        </w:rPr>
      </w:r>
    </w:p>
    <w:p>
      <w:pPr>
        <w:pStyle w:val="Normal"/>
        <w:rPr>
          <w:rFonts w:ascii="Frutiger LT Std 45 Light;Humnst777 Lt BT" w:hAnsi="Frutiger LT Std 45 Light;Humnst777 Lt BT" w:cs="Arial"/>
          <w:b/>
          <w:b/>
          <w:color w:val="000000"/>
          <w:sz w:val="20"/>
          <w:szCs w:val="20"/>
        </w:rPr>
      </w:pPr>
      <w:r>
        <w:rPr>
          <w:rFonts w:cs="Arial" w:ascii="Frutiger LT Std 45 Light;Humnst777 Lt BT" w:hAnsi="Frutiger LT Std 45 Light;Humnst777 Lt BT"/>
          <w:b/>
          <w:color w:val="000000"/>
          <w:sz w:val="20"/>
          <w:szCs w:val="20"/>
        </w:rPr>
        <w:t>CALL MERGE:</w:t>
      </w:r>
    </w:p>
    <w:p>
      <w:pPr>
        <w:pStyle w:val="Normal"/>
        <w:rPr>
          <w:rFonts w:ascii="Frutiger LT Std 45 Light;Humnst777 Lt BT" w:hAnsi="Frutiger LT Std 45 Light;Humnst777 Lt BT" w:cs="Arial"/>
          <w:b/>
          <w:b/>
          <w:color w:val="000000"/>
          <w:sz w:val="20"/>
          <w:szCs w:val="20"/>
        </w:rPr>
      </w:pPr>
      <w:r>
        <w:rPr>
          <w:rFonts w:cs="Arial" w:ascii="Frutiger LT Std 45 Light;Humnst777 Lt BT" w:hAnsi="Frutiger LT Std 45 Light;Humnst777 Lt BT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Frutiger LT Std 45 Light;Humnst777 Lt BT" w:hAnsi="Frutiger LT Std 45 Light;Humnst777 Lt BT" w:cs="Frutiger LT Std 45 Light;Humnst777 Lt BT"/>
          <w:color w:val="333333"/>
          <w:sz w:val="20"/>
          <w:szCs w:val="20"/>
        </w:rPr>
      </w:pPr>
      <w:r>
        <w:rPr>
          <w:rFonts w:cs="Frutiger LT Std 45 Light;Humnst777 Lt BT" w:ascii="Frutiger LT Std 45 Light;Humnst777 Lt BT" w:hAnsi="Frutiger LT Std 45 Light;Humnst777 Lt BT"/>
          <w:color w:val="333333"/>
          <w:sz w:val="20"/>
          <w:szCs w:val="20"/>
        </w:rPr>
        <w:t>With a call in progress:</w:t>
      </w:r>
    </w:p>
    <w:p>
      <w:pPr>
        <w:pStyle w:val="Normal"/>
        <w:numPr>
          <w:ilvl w:val="1"/>
          <w:numId w:val="4"/>
        </w:numPr>
        <w:rPr>
          <w:rFonts w:ascii="Frutiger LT Std 45 Light;Humnst777 Lt BT" w:hAnsi="Frutiger LT Std 45 Light;Humnst777 Lt BT" w:cs="Frutiger LT Std 45 Light;Humnst777 Lt BT"/>
          <w:color w:val="333333"/>
          <w:sz w:val="20"/>
          <w:szCs w:val="20"/>
        </w:rPr>
      </w:pPr>
      <w:r>
        <w:rPr>
          <w:rFonts w:cs="Frutiger LT Std 45 Light;Humnst777 Lt BT" w:ascii="Frutiger LT Std 45 Light;Humnst777 Lt BT" w:hAnsi="Frutiger LT Std 45 Light;Humnst777 Lt BT"/>
          <w:color w:val="333333"/>
          <w:sz w:val="20"/>
          <w:szCs w:val="20"/>
        </w:rPr>
        <w:t xml:space="preserve">-1- Press the SOFT KEY beneath “CONF” on the LCD Display screen. </w:t>
      </w:r>
    </w:p>
    <w:p>
      <w:pPr>
        <w:pStyle w:val="Normal"/>
        <w:numPr>
          <w:ilvl w:val="1"/>
          <w:numId w:val="4"/>
        </w:numPr>
        <w:rPr/>
      </w:pPr>
      <w:r>
        <w:rPr>
          <w:rFonts w:cs="Frutiger LT Std 45 Light;Humnst777 Lt BT" w:ascii="Frutiger LT Std 45 Light;Humnst777 Lt BT" w:hAnsi="Frutiger LT Std 45 Light;Humnst777 Lt BT"/>
          <w:color w:val="333333"/>
          <w:sz w:val="20"/>
          <w:szCs w:val="20"/>
        </w:rPr>
        <w:t>-2- Place the second call by either dialing extension (INTERNAL) OR dialing 9+ number (EXTERNAL).</w:t>
      </w:r>
    </w:p>
    <w:p>
      <w:pPr>
        <w:pStyle w:val="Normal"/>
        <w:numPr>
          <w:ilvl w:val="1"/>
          <w:numId w:val="4"/>
        </w:numPr>
        <w:rPr/>
      </w:pPr>
      <w:r>
        <w:rPr>
          <w:rFonts w:cs="Frutiger LT Std 45 Light;Humnst777 Lt BT" w:ascii="Frutiger LT Std 45 Light;Humnst777 Lt BT" w:hAnsi="Frutiger LT Std 45 Light;Humnst777 Lt BT"/>
          <w:color w:val="333333"/>
          <w:sz w:val="20"/>
          <w:szCs w:val="20"/>
        </w:rPr>
        <w:t>-3- Announce the conference (if you have an external music on hold source, the transferred party will hear it.)</w:t>
      </w:r>
    </w:p>
    <w:p>
      <w:pPr>
        <w:pStyle w:val="Normal"/>
        <w:numPr>
          <w:ilvl w:val="1"/>
          <w:numId w:val="4"/>
        </w:numPr>
        <w:rPr>
          <w:rFonts w:ascii="Frutiger LT Std 45 Light;Humnst777 Lt BT" w:hAnsi="Frutiger LT Std 45 Light;Humnst777 Lt BT" w:cs="Frutiger LT Std 45 Light;Humnst777 Lt BT"/>
          <w:color w:val="333333"/>
          <w:sz w:val="20"/>
          <w:szCs w:val="20"/>
        </w:rPr>
      </w:pPr>
      <w:r>
        <w:rPr>
          <w:rFonts w:cs="Frutiger LT Std 45 Light;Humnst777 Lt BT" w:ascii="Frutiger LT Std 45 Light;Humnst777 Lt BT" w:hAnsi="Frutiger LT Std 45 Light;Humnst777 Lt BT"/>
          <w:color w:val="333333"/>
          <w:sz w:val="20"/>
          <w:szCs w:val="20"/>
        </w:rPr>
        <w:t xml:space="preserve">-4- Press the SOFT KEY beneath “ADD” on the LCD Display screen </w:t>
      </w:r>
    </w:p>
    <w:p>
      <w:pPr>
        <w:pStyle w:val="Normal"/>
        <w:numPr>
          <w:ilvl w:val="1"/>
          <w:numId w:val="4"/>
        </w:numPr>
        <w:rPr>
          <w:rFonts w:ascii="Frutiger LT Std 45 Light;Humnst777 Lt BT" w:hAnsi="Frutiger LT Std 45 Light;Humnst777 Lt BT" w:cs="Frutiger LT Std 45 Light;Humnst777 Lt BT"/>
          <w:color w:val="333333"/>
          <w:sz w:val="20"/>
          <w:szCs w:val="20"/>
        </w:rPr>
      </w:pPr>
      <w:r>
        <w:rPr>
          <w:rFonts w:cs="Frutiger LT Std 45 Light;Humnst777 Lt BT" w:ascii="Frutiger LT Std 45 Light;Humnst777 Lt BT" w:hAnsi="Frutiger LT Std 45 Light;Humnst777 Lt BT"/>
          <w:color w:val="333333"/>
          <w:sz w:val="20"/>
          <w:szCs w:val="20"/>
        </w:rPr>
        <w:t>-5- Press the SOFT KEY beneath “ BEGIN “ to join all parties on the conference</w:t>
      </w:r>
    </w:p>
    <w:p>
      <w:pPr>
        <w:pStyle w:val="Normal"/>
        <w:rPr>
          <w:rFonts w:ascii="Frutiger LT Std 45 Light;Humnst777 Lt BT" w:hAnsi="Frutiger LT Std 45 Light;Humnst777 Lt BT" w:cs="Frutiger LT Std 45 Light;Humnst777 Lt BT"/>
          <w:color w:val="333333"/>
          <w:sz w:val="20"/>
          <w:szCs w:val="20"/>
        </w:rPr>
      </w:pPr>
      <w:r>
        <w:rPr>
          <w:rFonts w:cs="Frutiger LT Std 45 Light;Humnst777 Lt BT" w:ascii="Frutiger LT Std 45 Light;Humnst777 Lt BT" w:hAnsi="Frutiger LT Std 45 Light;Humnst777 Lt BT"/>
          <w:color w:val="333333"/>
          <w:sz w:val="20"/>
          <w:szCs w:val="20"/>
        </w:rPr>
      </w:r>
    </w:p>
    <w:p>
      <w:pPr>
        <w:pStyle w:val="Normal"/>
        <w:rPr>
          <w:rFonts w:ascii="Frutiger LT Std 45 Light;Humnst777 Lt BT" w:hAnsi="Frutiger LT Std 45 Light;Humnst777 Lt BT" w:cs="Frutiger LT Std 45 Light;Humnst777 Lt BT"/>
          <w:color w:val="333333"/>
          <w:sz w:val="20"/>
          <w:szCs w:val="20"/>
        </w:rPr>
      </w:pPr>
      <w:r>
        <w:rPr>
          <w:rFonts w:cs="Frutiger LT Std 45 Light;Humnst777 Lt BT" w:ascii="Frutiger LT Std 45 Light;Humnst777 Lt BT" w:hAnsi="Frutiger LT Std 45 Light;Humnst777 Lt BT"/>
          <w:color w:val="333333"/>
          <w:sz w:val="20"/>
          <w:szCs w:val="20"/>
        </w:rPr>
      </w:r>
    </w:p>
    <w:p>
      <w:pPr>
        <w:pStyle w:val="Normal"/>
        <w:rPr>
          <w:rFonts w:ascii="Frutiger LT Std 45 Light;Humnst777 Lt BT" w:hAnsi="Frutiger LT Std 45 Light;Humnst777 Lt BT" w:cs="Frutiger LT Std 45 Light;Humnst777 Lt BT"/>
          <w:color w:val="333333"/>
          <w:sz w:val="20"/>
          <w:szCs w:val="20"/>
        </w:rPr>
      </w:pPr>
      <w:r>
        <w:rPr>
          <w:rFonts w:cs="Frutiger LT Std 45 Light;Humnst777 Lt BT" w:ascii="Frutiger LT Std 45 Light;Humnst777 Lt BT" w:hAnsi="Frutiger LT Std 45 Light;Humnst777 Lt BT"/>
          <w:color w:val="333333"/>
          <w:sz w:val="20"/>
          <w:szCs w:val="20"/>
        </w:rPr>
      </w:r>
    </w:p>
    <w:p>
      <w:pPr>
        <w:pStyle w:val="Normal"/>
        <w:rPr>
          <w:rFonts w:ascii="Frutiger LT Std 45 Light;Humnst777 Lt BT" w:hAnsi="Frutiger LT Std 45 Light;Humnst777 Lt BT" w:cs="Frutiger LT Std 45 Light;Humnst777 Lt BT"/>
          <w:color w:val="333333"/>
          <w:sz w:val="20"/>
          <w:szCs w:val="20"/>
        </w:rPr>
      </w:pPr>
      <w:r>
        <w:rPr>
          <w:rFonts w:cs="Frutiger LT Std 45 Light;Humnst777 Lt BT" w:ascii="Frutiger LT Std 45 Light;Humnst777 Lt BT" w:hAnsi="Frutiger LT Std 45 Light;Humnst777 Lt BT"/>
          <w:color w:val="333333"/>
          <w:sz w:val="20"/>
          <w:szCs w:val="20"/>
        </w:rPr>
      </w:r>
    </w:p>
    <w:p>
      <w:pPr>
        <w:pStyle w:val="Normal"/>
        <w:rPr>
          <w:rFonts w:ascii="Frutiger LT Std 45 Light;Humnst777 Lt BT" w:hAnsi="Frutiger LT Std 45 Light;Humnst777 Lt BT" w:cs="Frutiger LT Std 45 Light;Humnst777 Lt BT"/>
          <w:b/>
          <w:b/>
          <w:color w:val="333333"/>
          <w:sz w:val="20"/>
          <w:szCs w:val="20"/>
        </w:rPr>
      </w:pPr>
      <w:r>
        <w:rPr>
          <w:rFonts w:cs="Frutiger LT Std 45 Light;Humnst777 Lt BT" w:ascii="Frutiger LT Std 45 Light;Humnst777 Lt BT" w:hAnsi="Frutiger LT Std 45 Light;Humnst777 Lt BT"/>
          <w:b/>
          <w:color w:val="333333"/>
          <w:sz w:val="20"/>
          <w:szCs w:val="20"/>
        </w:rPr>
        <w:t>INTERCOM/SPEAKER PAGE:</w:t>
      </w:r>
    </w:p>
    <w:p>
      <w:pPr>
        <w:pStyle w:val="Normal"/>
        <w:rPr>
          <w:rFonts w:ascii="Frutiger LT Std 45 Light;Humnst777 Lt BT" w:hAnsi="Frutiger LT Std 45 Light;Humnst777 Lt BT" w:cs="Frutiger LT Std 45 Light;Humnst777 Lt BT"/>
          <w:b/>
          <w:b/>
          <w:color w:val="333333"/>
          <w:sz w:val="20"/>
          <w:szCs w:val="20"/>
        </w:rPr>
      </w:pPr>
      <w:r>
        <w:rPr>
          <w:rFonts w:cs="Frutiger LT Std 45 Light;Humnst777 Lt BT" w:ascii="Frutiger LT Std 45 Light;Humnst777 Lt BT" w:hAnsi="Frutiger LT Std 45 Light;Humnst777 Lt BT"/>
          <w:b/>
          <w:color w:val="333333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Frutiger LT Std 45 Light;Humnst777 Lt BT" w:hAnsi="Frutiger LT Std 45 Light;Humnst777 Lt BT" w:cs="Frutiger LT Std 45 Light;Humnst777 Lt BT"/>
          <w:color w:val="333333"/>
          <w:sz w:val="20"/>
          <w:szCs w:val="20"/>
        </w:rPr>
      </w:pPr>
      <w:r>
        <w:rPr>
          <w:rFonts w:cs="Frutiger LT Std 45 Light;Humnst777 Lt BT" w:ascii="Frutiger LT Std 45 Light;Humnst777 Lt BT" w:hAnsi="Frutiger LT Std 45 Light;Humnst777 Lt BT"/>
          <w:color w:val="333333"/>
          <w:sz w:val="20"/>
          <w:szCs w:val="20"/>
        </w:rPr>
        <w:t>Office/Warehouse Combined</w:t>
      </w:r>
    </w:p>
    <w:p>
      <w:pPr>
        <w:pStyle w:val="Normal"/>
        <w:numPr>
          <w:ilvl w:val="1"/>
          <w:numId w:val="4"/>
        </w:numPr>
        <w:rPr>
          <w:rFonts w:ascii="Frutiger LT Std 45 Light;Humnst777 Lt BT" w:hAnsi="Frutiger LT Std 45 Light;Humnst777 Lt BT" w:cs="Frutiger LT Std 45 Light;Humnst777 Lt BT"/>
          <w:color w:val="333333"/>
          <w:sz w:val="20"/>
          <w:szCs w:val="20"/>
        </w:rPr>
      </w:pPr>
      <w:r>
        <w:rPr>
          <w:rFonts w:cs="Frutiger LT Std 45 Light;Humnst777 Lt BT" w:ascii="Frutiger LT Std 45 Light;Humnst777 Lt BT" w:hAnsi="Frutiger LT Std 45 Light;Humnst777 Lt BT"/>
          <w:color w:val="333333"/>
          <w:sz w:val="20"/>
          <w:szCs w:val="20"/>
        </w:rPr>
        <w:t>Pickup phone to get Dial Tone</w:t>
      </w:r>
    </w:p>
    <w:p>
      <w:pPr>
        <w:pStyle w:val="Normal"/>
        <w:numPr>
          <w:ilvl w:val="1"/>
          <w:numId w:val="4"/>
        </w:numPr>
        <w:rPr>
          <w:rFonts w:ascii="Frutiger LT Std 45 Light;Humnst777 Lt BT" w:hAnsi="Frutiger LT Std 45 Light;Humnst777 Lt BT" w:cs="Frutiger LT Std 45 Light;Humnst777 Lt BT"/>
          <w:color w:val="333333"/>
          <w:sz w:val="20"/>
          <w:szCs w:val="20"/>
        </w:rPr>
      </w:pPr>
      <w:r>
        <w:rPr>
          <w:rFonts w:cs="Frutiger LT Std 45 Light;Humnst777 Lt BT" w:ascii="Frutiger LT Std 45 Light;Humnst777 Lt BT" w:hAnsi="Frutiger LT Std 45 Light;Humnst777 Lt BT"/>
          <w:color w:val="333333"/>
          <w:sz w:val="20"/>
          <w:szCs w:val="20"/>
        </w:rPr>
        <w:t>Press *1</w:t>
      </w:r>
    </w:p>
    <w:p>
      <w:pPr>
        <w:pStyle w:val="Normal"/>
        <w:numPr>
          <w:ilvl w:val="1"/>
          <w:numId w:val="4"/>
        </w:numPr>
        <w:rPr>
          <w:rFonts w:ascii="Frutiger LT Std 45 Light;Humnst777 Lt BT" w:hAnsi="Frutiger LT Std 45 Light;Humnst777 Lt BT" w:cs="Frutiger LT Std 45 Light;Humnst777 Lt BT"/>
          <w:color w:val="333333"/>
          <w:sz w:val="20"/>
          <w:szCs w:val="20"/>
        </w:rPr>
      </w:pPr>
      <w:r>
        <w:rPr>
          <w:rFonts w:cs="Frutiger LT Std 45 Light;Humnst777 Lt BT" w:ascii="Frutiger LT Std 45 Light;Humnst777 Lt BT" w:hAnsi="Frutiger LT Std 45 Light;Humnst777 Lt BT"/>
          <w:color w:val="333333"/>
          <w:sz w:val="20"/>
          <w:szCs w:val="20"/>
        </w:rPr>
        <w:t>When it asks for Zone press 1</w:t>
      </w:r>
    </w:p>
    <w:p>
      <w:pPr>
        <w:pStyle w:val="Normal"/>
        <w:ind w:left="720" w:hanging="0"/>
        <w:rPr>
          <w:rFonts w:ascii="Frutiger LT Std 45 Light;Humnst777 Lt BT" w:hAnsi="Frutiger LT Std 45 Light;Humnst777 Lt BT" w:cs="Frutiger LT Std 45 Light;Humnst777 Lt BT"/>
          <w:color w:val="333333"/>
          <w:sz w:val="20"/>
          <w:szCs w:val="20"/>
        </w:rPr>
      </w:pPr>
      <w:r>
        <w:rPr>
          <w:rFonts w:cs="Frutiger LT Std 45 Light;Humnst777 Lt BT" w:ascii="Frutiger LT Std 45 Light;Humnst777 Lt BT" w:hAnsi="Frutiger LT Std 45 Light;Humnst777 Lt BT"/>
          <w:color w:val="333333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Frutiger LT Std 45 Light;Humnst777 Lt BT" w:hAnsi="Frutiger LT Std 45 Light;Humnst777 Lt BT" w:cs="Frutiger LT Std 45 Light;Humnst777 Lt BT"/>
          <w:color w:val="333333"/>
          <w:sz w:val="20"/>
          <w:szCs w:val="20"/>
        </w:rPr>
      </w:pPr>
      <w:r>
        <w:rPr>
          <w:rFonts w:cs="Frutiger LT Std 45 Light;Humnst777 Lt BT" w:ascii="Frutiger LT Std 45 Light;Humnst777 Lt BT" w:hAnsi="Frutiger LT Std 45 Light;Humnst777 Lt BT"/>
          <w:color w:val="333333"/>
          <w:sz w:val="20"/>
          <w:szCs w:val="20"/>
        </w:rPr>
        <w:t>Office Only</w:t>
      </w:r>
    </w:p>
    <w:p>
      <w:pPr>
        <w:pStyle w:val="Normal"/>
        <w:numPr>
          <w:ilvl w:val="1"/>
          <w:numId w:val="4"/>
        </w:numPr>
        <w:rPr>
          <w:rFonts w:ascii="Frutiger LT Std 45 Light;Humnst777 Lt BT" w:hAnsi="Frutiger LT Std 45 Light;Humnst777 Lt BT" w:cs="Frutiger LT Std 45 Light;Humnst777 Lt BT"/>
          <w:color w:val="333333"/>
          <w:sz w:val="20"/>
          <w:szCs w:val="20"/>
        </w:rPr>
      </w:pPr>
      <w:r>
        <w:rPr>
          <w:rFonts w:cs="Frutiger LT Std 45 Light;Humnst777 Lt BT" w:ascii="Frutiger LT Std 45 Light;Humnst777 Lt BT" w:hAnsi="Frutiger LT Std 45 Light;Humnst777 Lt BT"/>
          <w:color w:val="333333"/>
          <w:sz w:val="20"/>
          <w:szCs w:val="20"/>
        </w:rPr>
        <w:t>Pickup phone to get Dial Tone</w:t>
      </w:r>
    </w:p>
    <w:p>
      <w:pPr>
        <w:pStyle w:val="Normal"/>
        <w:numPr>
          <w:ilvl w:val="1"/>
          <w:numId w:val="4"/>
        </w:numPr>
        <w:rPr>
          <w:rFonts w:ascii="Frutiger LT Std 45 Light;Humnst777 Lt BT" w:hAnsi="Frutiger LT Std 45 Light;Humnst777 Lt BT" w:cs="Frutiger LT Std 45 Light;Humnst777 Lt BT"/>
          <w:color w:val="333333"/>
          <w:sz w:val="20"/>
          <w:szCs w:val="20"/>
        </w:rPr>
      </w:pPr>
      <w:r>
        <w:rPr>
          <w:rFonts w:cs="Frutiger LT Std 45 Light;Humnst777 Lt BT" w:ascii="Frutiger LT Std 45 Light;Humnst777 Lt BT" w:hAnsi="Frutiger LT Std 45 Light;Humnst777 Lt BT"/>
          <w:color w:val="333333"/>
          <w:sz w:val="20"/>
          <w:szCs w:val="20"/>
        </w:rPr>
        <w:t>Push button below message ‘InPg’ on LED Display</w:t>
      </w:r>
    </w:p>
    <w:p>
      <w:pPr>
        <w:pStyle w:val="Normal"/>
        <w:numPr>
          <w:ilvl w:val="1"/>
          <w:numId w:val="4"/>
        </w:numPr>
        <w:rPr>
          <w:rFonts w:ascii="Frutiger LT Std 45 Light;Humnst777 Lt BT" w:hAnsi="Frutiger LT Std 45 Light;Humnst777 Lt BT" w:cs="Frutiger LT Std 45 Light;Humnst777 Lt BT"/>
          <w:color w:val="333333"/>
          <w:sz w:val="20"/>
          <w:szCs w:val="20"/>
        </w:rPr>
      </w:pPr>
      <w:r>
        <w:rPr>
          <w:rFonts w:cs="Frutiger LT Std 45 Light;Humnst777 Lt BT" w:ascii="Frutiger LT Std 45 Light;Humnst777 Lt BT" w:hAnsi="Frutiger LT Std 45 Light;Humnst777 Lt BT"/>
          <w:color w:val="333333"/>
          <w:sz w:val="20"/>
          <w:szCs w:val="20"/>
        </w:rPr>
        <w:t>Then Press 1</w:t>
      </w:r>
    </w:p>
    <w:p>
      <w:pPr>
        <w:pStyle w:val="Normal"/>
        <w:numPr>
          <w:ilvl w:val="0"/>
          <w:numId w:val="4"/>
        </w:numPr>
        <w:rPr>
          <w:rFonts w:ascii="Frutiger LT Std 45 Light;Humnst777 Lt BT" w:hAnsi="Frutiger LT Std 45 Light;Humnst777 Lt BT" w:cs="Frutiger LT Std 45 Light;Humnst777 Lt BT"/>
          <w:color w:val="333333"/>
          <w:sz w:val="20"/>
          <w:szCs w:val="20"/>
        </w:rPr>
      </w:pPr>
      <w:r>
        <w:rPr>
          <w:rFonts w:cs="Frutiger LT Std 45 Light;Humnst777 Lt BT" w:ascii="Frutiger LT Std 45 Light;Humnst777 Lt BT" w:hAnsi="Frutiger LT Std 45 Light;Humnst777 Lt BT"/>
          <w:color w:val="333333"/>
          <w:sz w:val="20"/>
          <w:szCs w:val="20"/>
        </w:rPr>
        <w:t>Warehouse Only</w:t>
      </w:r>
    </w:p>
    <w:p>
      <w:pPr>
        <w:pStyle w:val="Normal"/>
        <w:numPr>
          <w:ilvl w:val="1"/>
          <w:numId w:val="4"/>
        </w:numPr>
        <w:rPr>
          <w:rFonts w:ascii="Frutiger LT Std 45 Light;Humnst777 Lt BT" w:hAnsi="Frutiger LT Std 45 Light;Humnst777 Lt BT" w:cs="Frutiger LT Std 45 Light;Humnst777 Lt BT"/>
          <w:color w:val="333333"/>
          <w:sz w:val="20"/>
          <w:szCs w:val="20"/>
        </w:rPr>
      </w:pPr>
      <w:r>
        <w:rPr>
          <w:rFonts w:cs="Frutiger LT Std 45 Light;Humnst777 Lt BT" w:ascii="Frutiger LT Std 45 Light;Humnst777 Lt BT" w:hAnsi="Frutiger LT Std 45 Light;Humnst777 Lt BT"/>
          <w:color w:val="333333"/>
          <w:sz w:val="20"/>
          <w:szCs w:val="20"/>
        </w:rPr>
        <w:t>Pickup phone to get Dial Tone</w:t>
      </w:r>
    </w:p>
    <w:p>
      <w:pPr>
        <w:pStyle w:val="Normal"/>
        <w:numPr>
          <w:ilvl w:val="1"/>
          <w:numId w:val="4"/>
        </w:numPr>
        <w:rPr>
          <w:rFonts w:ascii="Frutiger LT Std 45 Light;Humnst777 Lt BT" w:hAnsi="Frutiger LT Std 45 Light;Humnst777 Lt BT" w:cs="Frutiger LT Std 45 Light;Humnst777 Lt BT"/>
          <w:color w:val="333333"/>
          <w:sz w:val="20"/>
          <w:szCs w:val="20"/>
        </w:rPr>
      </w:pPr>
      <w:r>
        <w:rPr>
          <w:rFonts w:cs="Frutiger LT Std 45 Light;Humnst777 Lt BT" w:ascii="Frutiger LT Std 45 Light;Humnst777 Lt BT" w:hAnsi="Frutiger LT Std 45 Light;Humnst777 Lt BT"/>
          <w:color w:val="333333"/>
          <w:sz w:val="20"/>
          <w:szCs w:val="20"/>
        </w:rPr>
        <w:t>Push button below message ‘ExPg’ on LED Display</w:t>
      </w:r>
    </w:p>
    <w:p>
      <w:pPr>
        <w:pStyle w:val="Normal"/>
        <w:numPr>
          <w:ilvl w:val="1"/>
          <w:numId w:val="4"/>
        </w:numPr>
        <w:rPr>
          <w:rFonts w:ascii="Frutiger LT Std 45 Light;Humnst777 Lt BT" w:hAnsi="Frutiger LT Std 45 Light;Humnst777 Lt BT" w:cs="Frutiger LT Std 45 Light;Humnst777 Lt BT"/>
          <w:color w:val="333333"/>
          <w:sz w:val="20"/>
          <w:szCs w:val="20"/>
        </w:rPr>
      </w:pPr>
      <w:r>
        <w:rPr>
          <w:rFonts w:cs="Frutiger LT Std 45 Light;Humnst777 Lt BT" w:ascii="Frutiger LT Std 45 Light;Humnst777 Lt BT" w:hAnsi="Frutiger LT Std 45 Light;Humnst777 Lt BT"/>
          <w:color w:val="333333"/>
          <w:sz w:val="20"/>
          <w:szCs w:val="20"/>
        </w:rPr>
        <w:t>Then Press 1</w:t>
      </w:r>
    </w:p>
    <w:p>
      <w:pPr>
        <w:pStyle w:val="Normal"/>
        <w:ind w:left="720" w:hanging="0"/>
        <w:rPr>
          <w:rFonts w:ascii="Frutiger LT Std 45 Light;Humnst777 Lt BT" w:hAnsi="Frutiger LT Std 45 Light;Humnst777 Lt BT" w:cs="Frutiger LT Std 45 Light;Humnst777 Lt BT"/>
          <w:color w:val="333333"/>
          <w:sz w:val="20"/>
          <w:szCs w:val="20"/>
        </w:rPr>
      </w:pPr>
      <w:r>
        <w:rPr>
          <w:rFonts w:cs="Frutiger LT Std 45 Light;Humnst777 Lt BT" w:ascii="Frutiger LT Std 45 Light;Humnst777 Lt BT" w:hAnsi="Frutiger LT Std 45 Light;Humnst777 Lt BT"/>
          <w:color w:val="333333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24" w:right="1170" w:gutter="0" w:header="720" w:top="2880" w:footer="720" w:bottom="22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LT Std 45 Light">
    <w:altName w:val="Humnst777 Lt B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Frutiger LT Std 45 Light;Humnst777 Lt BT" w:hAnsi="Frutiger LT Std 45 Light;Humnst777 Lt BT" w:cs="Frutiger LT Std 45 Light;Humnst777 Lt BT"/>
        <w:color w:val="7F7F7F"/>
        <w:sz w:val="16"/>
        <w:szCs w:val="16"/>
      </w:rPr>
    </w:pPr>
    <w:r>
      <w:rPr/>
      <w:tab/>
      <w:tab/>
      <w:tab/>
      <w:tab/>
      <w:tab/>
      <w:tab/>
    </w:r>
    <w:r>
      <w:rPr>
        <w:rFonts w:cs="Frutiger LT Std 45 Light;Humnst777 Lt BT" w:ascii="Frutiger LT Std 45 Light;Humnst777 Lt BT" w:hAnsi="Frutiger LT Std 45 Light;Humnst777 Lt BT"/>
        <w:sz w:val="16"/>
        <w:szCs w:val="16"/>
      </w:rPr>
      <w:t xml:space="preserve"> </w:t>
    </w:r>
    <w:r>
      <w:rPr>
        <w:rFonts w:cs="Frutiger LT Std 45 Light;Humnst777 Lt BT" w:ascii="Frutiger LT Std 45 Light;Humnst777 Lt BT" w:hAnsi="Frutiger LT Std 45 Light;Humnst777 Lt BT"/>
        <w:color w:val="7F7F7F"/>
        <w:sz w:val="16"/>
        <w:szCs w:val="16"/>
      </w:rPr>
      <w:t xml:space="preserve">Page </w:t>
    </w:r>
    <w:r>
      <w:rPr>
        <w:rFonts w:cs="Frutiger LT Std 45 Light;Humnst777 Lt BT" w:ascii="Frutiger LT Std 45 Light;Humnst777 Lt BT" w:hAnsi="Frutiger LT Std 45 Light;Humnst777 Lt BT"/>
        <w:color w:val="7F7F7F"/>
        <w:sz w:val="16"/>
        <w:szCs w:val="16"/>
      </w:rPr>
      <w:fldChar w:fldCharType="begin"/>
    </w:r>
    <w:r>
      <w:rPr>
        <w:sz w:val="16"/>
        <w:szCs w:val="16"/>
        <w:rFonts w:cs="Frutiger LT Std 45 Light;Humnst777 Lt BT" w:ascii="Frutiger LT Std 45 Light;Humnst777 Lt BT" w:hAnsi="Frutiger LT Std 45 Light;Humnst777 Lt BT"/>
        <w:color w:val="7F7F7F"/>
      </w:rPr>
      <w:instrText xml:space="preserve"> PAGE </w:instrText>
    </w:r>
    <w:r>
      <w:rPr>
        <w:sz w:val="16"/>
        <w:szCs w:val="16"/>
        <w:rFonts w:cs="Frutiger LT Std 45 Light;Humnst777 Lt BT" w:ascii="Frutiger LT Std 45 Light;Humnst777 Lt BT" w:hAnsi="Frutiger LT Std 45 Light;Humnst777 Lt BT"/>
        <w:color w:val="7F7F7F"/>
      </w:rPr>
      <w:fldChar w:fldCharType="separate"/>
    </w:r>
    <w:r>
      <w:rPr>
        <w:sz w:val="16"/>
        <w:szCs w:val="16"/>
        <w:rFonts w:cs="Frutiger LT Std 45 Light;Humnst777 Lt BT" w:ascii="Frutiger LT Std 45 Light;Humnst777 Lt BT" w:hAnsi="Frutiger LT Std 45 Light;Humnst777 Lt BT"/>
        <w:color w:val="7F7F7F"/>
      </w:rPr>
      <w:t>3</w:t>
    </w:r>
    <w:r>
      <w:rPr>
        <w:sz w:val="16"/>
        <w:szCs w:val="16"/>
        <w:rFonts w:cs="Frutiger LT Std 45 Light;Humnst777 Lt BT" w:ascii="Frutiger LT Std 45 Light;Humnst777 Lt BT" w:hAnsi="Frutiger LT Std 45 Light;Humnst777 Lt BT"/>
        <w:color w:val="7F7F7F"/>
      </w:rPr>
      <w:fldChar w:fldCharType="end"/>
    </w:r>
    <w:r>
      <w:rPr>
        <w:rFonts w:cs="Frutiger LT Std 45 Light;Humnst777 Lt BT" w:ascii="Frutiger LT Std 45 Light;Humnst777 Lt BT" w:hAnsi="Frutiger LT Std 45 Light;Humnst777 Lt BT"/>
        <w:color w:val="7F7F7F"/>
        <w:sz w:val="16"/>
        <w:szCs w:val="16"/>
      </w:rPr>
      <w:t xml:space="preserve"> of </w:t>
    </w:r>
    <w:r>
      <w:rPr>
        <w:rFonts w:cs="Frutiger LT Std 45 Light;Humnst777 Lt BT" w:ascii="Frutiger LT Std 45 Light;Humnst777 Lt BT" w:hAnsi="Frutiger LT Std 45 Light;Humnst777 Lt BT"/>
        <w:color w:val="7F7F7F"/>
        <w:sz w:val="16"/>
        <w:szCs w:val="16"/>
      </w:rPr>
      <w:fldChar w:fldCharType="begin"/>
    </w:r>
    <w:r>
      <w:rPr>
        <w:sz w:val="16"/>
        <w:szCs w:val="16"/>
        <w:rFonts w:cs="Frutiger LT Std 45 Light;Humnst777 Lt BT" w:ascii="Frutiger LT Std 45 Light;Humnst777 Lt BT" w:hAnsi="Frutiger LT Std 45 Light;Humnst777 Lt BT"/>
        <w:color w:val="7F7F7F"/>
      </w:rPr>
      <w:instrText xml:space="preserve"> NUMPAGES \* ARABIC </w:instrText>
    </w:r>
    <w:r>
      <w:rPr>
        <w:sz w:val="16"/>
        <w:szCs w:val="16"/>
        <w:rFonts w:cs="Frutiger LT Std 45 Light;Humnst777 Lt BT" w:ascii="Frutiger LT Std 45 Light;Humnst777 Lt BT" w:hAnsi="Frutiger LT Std 45 Light;Humnst777 Lt BT"/>
        <w:color w:val="7F7F7F"/>
      </w:rPr>
      <w:fldChar w:fldCharType="separate"/>
    </w:r>
    <w:r>
      <w:rPr>
        <w:sz w:val="16"/>
        <w:szCs w:val="16"/>
        <w:rFonts w:cs="Frutiger LT Std 45 Light;Humnst777 Lt BT" w:ascii="Frutiger LT Std 45 Light;Humnst777 Lt BT" w:hAnsi="Frutiger LT Std 45 Light;Humnst777 Lt BT"/>
        <w:color w:val="7F7F7F"/>
      </w:rPr>
      <w:t>3</w:t>
    </w:r>
    <w:r>
      <w:rPr>
        <w:sz w:val="16"/>
        <w:szCs w:val="16"/>
        <w:rFonts w:cs="Frutiger LT Std 45 Light;Humnst777 Lt BT" w:ascii="Frutiger LT Std 45 Light;Humnst777 Lt BT" w:hAnsi="Frutiger LT Std 45 Light;Humnst777 Lt BT"/>
        <w:color w:val="7F7F7F"/>
      </w:rPr>
      <w:fldChar w:fldCharType="end"/>
    </w:r>
  </w:p>
  <w:p>
    <w:pPr>
      <w:pStyle w:val="Footer"/>
      <w:rPr>
        <w:color w:val="7F7F7F"/>
      </w:rPr>
    </w:pPr>
    <w:r>
      <w:rPr>
        <w:color w:val="7F7F7F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07455" cy="4806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307455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0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8260</wp:posOffset>
          </wp:positionH>
          <wp:positionV relativeFrom="paragraph">
            <wp:posOffset>-3175</wp:posOffset>
          </wp:positionV>
          <wp:extent cx="6400800" cy="13023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1302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7305</wp:posOffset>
          </wp:positionH>
          <wp:positionV relativeFrom="paragraph">
            <wp:posOffset>2540</wp:posOffset>
          </wp:positionV>
          <wp:extent cx="6400800" cy="13023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1302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Frutiger LT Std 45 Light;Humnst777 Lt BT" w:hAnsi="Frutiger LT Std 45 Light;Humnst777 Lt BT" w:eastAsia="Times New Roman" w:cs="Times New Roman"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Helvetica" w:hAnsi="Helvetica" w:cs="Helvetic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3:43:00Z</dcterms:created>
  <dc:creator>Don Healy</dc:creator>
  <dc:description/>
  <cp:keywords/>
  <dc:language>en-US</dc:language>
  <cp:lastModifiedBy>Akshay Kulkarni</cp:lastModifiedBy>
  <cp:lastPrinted>2011-01-19T16:27:00Z</cp:lastPrinted>
  <dcterms:modified xsi:type="dcterms:W3CDTF">2014-06-04T23:53:00Z</dcterms:modified>
  <cp:revision>11</cp:revision>
  <dc:subject/>
  <dc:title> </dc:title>
</cp:coreProperties>
</file>